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>LINEE GUIDA E PROTOCOLLO DI COMPORTAMENTO: BULLISM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PREMESSA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Il bullismo si definisce come un abuso di potere nel quale devono essere soddisfatte tre condizioni, e cioè: 1) si verificano comportamenti di prevaricazione diretta o indiretta; 2) le azioni sono reiterate nel tempo; 3) gli “attori” sono il </w:t>
      </w:r>
      <w:r>
        <w:rPr>
          <w:rFonts w:cs="Bookman Old Style" w:ascii="Bookman Old Style" w:hAnsi="Bookman Old Style"/>
          <w:i/>
          <w:sz w:val="23"/>
          <w:szCs w:val="23"/>
        </w:rPr>
        <w:t>bullo</w:t>
      </w:r>
      <w:r>
        <w:rPr>
          <w:rFonts w:cs="Bookman Old Style" w:ascii="Bookman Old Style" w:hAnsi="Bookman Old Style"/>
          <w:sz w:val="23"/>
          <w:szCs w:val="23"/>
        </w:rPr>
        <w:t xml:space="preserve">, la </w:t>
      </w:r>
      <w:r>
        <w:rPr>
          <w:rFonts w:cs="Bookman Old Style" w:ascii="Bookman Old Style" w:hAnsi="Bookman Old Style"/>
          <w:i/>
          <w:sz w:val="23"/>
          <w:szCs w:val="23"/>
        </w:rPr>
        <w:t>vittima</w:t>
      </w:r>
      <w:r>
        <w:rPr>
          <w:rFonts w:cs="Bookman Old Style" w:ascii="Bookman Old Style" w:hAnsi="Bookman Old Style"/>
          <w:sz w:val="23"/>
          <w:szCs w:val="23"/>
        </w:rPr>
        <w:t xml:space="preserve"> e i </w:t>
      </w:r>
      <w:r>
        <w:rPr>
          <w:rFonts w:cs="Bookman Old Style" w:ascii="Bookman Old Style" w:hAnsi="Bookman Old Style"/>
          <w:i/>
          <w:sz w:val="23"/>
          <w:szCs w:val="23"/>
        </w:rPr>
        <w:t>testimoni</w:t>
      </w:r>
      <w:r>
        <w:rPr>
          <w:rFonts w:cs="Bookman Old Style" w:ascii="Bookman Old Style" w:hAnsi="Bookman Old Style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Per fronteggiare situazioni supposte come bullismo, è stato elaborato il seguente documento che si inserisce nel progetto di prevenzione dei comportamenti a rischio.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Tale progetto può prevedere anche l’elezione in ogni classe di alunni “operatori-amici”, i quali si prendano carico, secondo la metodologia della </w:t>
      </w:r>
      <w:r>
        <w:rPr>
          <w:rFonts w:cs="Bookman Old Style" w:ascii="Bookman Old Style" w:hAnsi="Bookman Old Style"/>
          <w:i/>
          <w:sz w:val="23"/>
          <w:szCs w:val="23"/>
        </w:rPr>
        <w:t>peer education,</w:t>
      </w:r>
      <w:r>
        <w:rPr>
          <w:rFonts w:cs="Bookman Old Style" w:ascii="Bookman Old Style" w:hAnsi="Bookman Old Style"/>
          <w:sz w:val="23"/>
          <w:szCs w:val="23"/>
        </w:rPr>
        <w:t xml:space="preserve"> dell’osservazione dei comportamenti a rischio avendo preventivamente seguito un percorso di formazione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er la migliore realizzazione delle linee guida specificate di seguito, è auspicabile che l’Istituto provveda per l’organizzazione di un momento informativo-formativo rivolto alle varie componenti (docenti, personale ausiliario, tecnico e di segreteria, alunni, famiglie) per la prevenzione del fenomeno e la diffusione di comportamenti adeguat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MPORTAME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b/>
          <w:sz w:val="23"/>
          <w:szCs w:val="23"/>
        </w:rPr>
        <w:t>Chiunque sia testimone di atti di prevaricazione o ne venga a conoscenza è tenuto ad avvisare tempestivamente la Dirigenza o il coordinatore di classe o un docente CI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DOCE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Docenti singoli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docente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 xml:space="preserve">Interviene subito rispetto agli “attori” della situazione supposta come bullismo: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Chiede spiegazioni e dà uno spazio di ascolto immediato, o eventualmente differito a breve, prima ai due attori principali, poi al gruppo, poi, se necessario, singolarmente: chiede cosa succede, da quanto succede, verifica quante persone sono coinvolte, verifica dove succede o è successo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 xml:space="preserve">Favorisce, </w:t>
      </w:r>
      <w:r>
        <w:rPr>
          <w:rFonts w:cs="Bookman Old Style" w:ascii="Bookman Old Style" w:hAnsi="Bookman Old Style"/>
          <w:b/>
          <w:sz w:val="23"/>
          <w:szCs w:val="23"/>
        </w:rPr>
        <w:t>astenendosi dal formulare giudizi</w:t>
      </w:r>
      <w:r>
        <w:rPr>
          <w:rFonts w:cs="Bookman Old Style" w:ascii="Bookman Old Style" w:hAnsi="Bookman Old Style"/>
          <w:sz w:val="23"/>
          <w:szCs w:val="23"/>
        </w:rPr>
        <w:t>, un clima di empatia con gli studenti che permetta un’oggettiva raccolta di informazioni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egnala la situazione al coordinatore di classe per la condivisione con i colleghi del Consiglio di classe e con la Dirigenz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egnala la situazione all’équipe CIC per interventi di supporto, ascolto e intervento rispetto a classe, docenti, famiglia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n ogni caso, il docente che venga a conoscenza di atti di prevaricazione è tenuto ad avvisare il coordinatore della classe o la Dirigenza o un docente CIC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nsigli di Class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Il coordinatore della classe, avuta la segnalazion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vverte la Dirigenz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vverte i colleghi del consigli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ntatta i referenti CIC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1440" w:hanging="72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n collaborazione con la Dirigenza e i referenti CIC, contatta la famiglia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Consiglio di classe interviene rispetto ad eventuali sanzioni da applicare o “costi relazionali” (vedi allegato).</w:t>
      </w:r>
    </w:p>
    <w:p>
      <w:pPr>
        <w:pStyle w:val="Normal"/>
        <w:numPr>
          <w:ilvl w:val="0"/>
          <w:numId w:val="2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Consiglio di Classe collabora con le azioni di supporto, ascolto e intervento rispetto a classe, docenti, famiglia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GRUPPO CIC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’operatore che venga a conoscenza di atti di prevaricazione è tenuto ad avvisare il coordinatore della classe o la Dirigenza</w:t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gruppo CIC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collabora con il Consiglio di Classe e la Dirigenza per chiarire i termini della situazione segnalata e prenderla in carico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ogetta interventi rispetto a tutti gli adulti e i ragazzi coinvolt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si occupa del monitoraggio del fenomeno e della valutazione dell’intervento attuato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DIRIGENZA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Prende conoscenza del problema e collabora con il coordinatore della classe e i referenti CIC per il colloquio con la famiglia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nterpella i referenti del CIC per concordare interventi rispetto a tutti gli adulti e i ragazzi coinvolti.</w:t>
      </w:r>
    </w:p>
    <w:p>
      <w:pPr>
        <w:pStyle w:val="Normal"/>
        <w:numPr>
          <w:ilvl w:val="0"/>
          <w:numId w:val="11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i attiva per contattare le autorità competenti nel caso di situazioni di particolare gravità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STUDENT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o studente che sia testimone di atti di prevaricazione o ne venga a conoscenza è tenuto ad avvisare il coordinatore della propria classe o un docente CIC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Gli alunni si impegnano a collaborare con il/i docente/i nella fase di chiarimento e raccolta informazioni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utta la classe mette in atto comportamenti adeguati rispetto alle situazioni rilevate, assicurando solidarietà e disponibilità al confronto.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classe riconosce al suo interno il ruolo degli eventuali “operatori-amici”, o di altre figure di riferimento (adulti o rappresentanti di classe), col compito di osservare il comportamento degli alunni rispetto al fenomen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 xml:space="preserve">FAMIGLIE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Scuola-Famiglia: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 Scuola: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nforma e coinvolge le famiglie in merito alla situazione segnala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Supporta le famiglie nell’affrontarla, concordando insieme modalità di soluzione e analizzando anche le risorse disponibili dentro e fuori la scuol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Famiglia-Scuol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e famiglie sono tenute a segnalare atti di prevaricazione di cui vengano eventualmente a conoscenza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famiglia degli alunni coinvolti si impegna ad affrontare il problema, concordando le modalità con la scuo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3"/>
          <w:szCs w:val="23"/>
        </w:rPr>
      </w:pPr>
      <w:r>
        <w:rPr>
          <w:rFonts w:cs="Bookman Old Style" w:ascii="Bookman Old Style" w:hAnsi="Bookman Old Style"/>
          <w:b/>
          <w:i/>
          <w:sz w:val="23"/>
          <w:szCs w:val="23"/>
        </w:rPr>
        <w:t>PERSONALE NON DOCENTE (Personale ausiliario, tecnico e di segreteria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Il personale che sia testimone di atti di prevaricazione o ne venga a conoscenza è tenuto ad avvisare la Dirigenza o il coordinatore della classe o un docente CIC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personale collabora con i docenti per l’osservazione dei comportamenti degli alunni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 xml:space="preserve">Allegato: Sanzioni e costi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STI RELAZIONAL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anzionato deve assumersi la responsabilità della sua azione scusandosi pubblicamente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Altre opzioni esemplificativ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Il sanzionato prende in carico un compagno in difficoltà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famiglia è tenuta ad accompagnare a scuola il sanzionato per il periodo stabilito dal Consiglio di Classe o di Disciplina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Quant’altro venga proposto dal Consiglio di Classe o di Disciplina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COSTI RIPARATIVI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Il sanzionato deve attuare lavori socialmente utili in ambito scolastico o extrascolastic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3"/>
          <w:szCs w:val="23"/>
        </w:rPr>
      </w:pPr>
      <w:r>
        <w:rPr>
          <w:rFonts w:cs="Bookman Old Style" w:ascii="Bookman Old Style" w:hAnsi="Bookman Old Style"/>
          <w:b/>
          <w:sz w:val="23"/>
          <w:szCs w:val="23"/>
        </w:rPr>
        <w:t>SANZIONI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Sanzioni previste dal Regolamento dell’Istitu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Elaborato dal gruppo di docenti partecipanti al corso di formazione “IL FENOMENO DEL BULLISMO A SCUOLA – 2° livello”, tenutosi presso il “Duca degli Abruzzi dal 02.03.2006 al 17.05.2006 e aperto anche a scuole del territorio.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  <w:t>Condiviso e approvato nella seduta del CIC del 01.06.2006.</w:t>
      </w:r>
    </w:p>
    <w:p>
      <w:pPr>
        <w:pStyle w:val="Normal"/>
        <w:jc w:val="both"/>
        <w:rPr>
          <w:rFonts w:ascii="Verdana" w:hAnsi="Verdana" w:cs="Verdana"/>
          <w:i/>
          <w:i/>
          <w:sz w:val="23"/>
          <w:szCs w:val="23"/>
        </w:rPr>
      </w:pPr>
      <w:r>
        <w:rPr>
          <w:rFonts w:cs="Verdana" w:ascii="Verdana" w:hAnsi="Verdana"/>
          <w:i/>
          <w:sz w:val="23"/>
          <w:szCs w:val="23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Istituto “Duca degli Abruzzi” – Progetto “Il Fenomeno del bullismo – 2° livello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</w:rPr>
    </w:pPr>
    <w:r>
      <w:rPr>
        <w:rFonts w:cs="Comic Sans MS" w:ascii="Comic Sans MS" w:hAnsi="Comic Sans MS"/>
        <w:b/>
      </w:rPr>
      <w:t>Istituto “Duca degli Abruzzi” – Progetto “Il Fenomeno del bullismo – 2° livell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587"/>
        </w:tabs>
        <w:ind w:left="58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color w:val="auto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  <w:color w:val="auto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auto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auto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auto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4:31:00Z</dcterms:created>
  <dc:creator>lia</dc:creator>
  <dc:description/>
  <cp:keywords/>
  <dc:language>en-US</dc:language>
  <cp:lastModifiedBy>lia</cp:lastModifiedBy>
  <dcterms:modified xsi:type="dcterms:W3CDTF">2007-05-20T15:31:00Z</dcterms:modified>
  <cp:revision>45</cp:revision>
  <dc:subject/>
  <dc:title>Protocollo di comportamento</dc:title>
</cp:coreProperties>
</file>