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7740"/>
      </w:tblGrid>
      <w:tr>
        <w:trPr>
          <w:trHeight w:val="1112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dr w:val="single" w:sz="12" w:space="0" w:color="666699" w:shadow="1"/>
              </w:rPr>
            </w:pPr>
            <w:r>
              <w:rPr>
                <w:highlight w:val="yellow"/>
                <w:bdr w:val="single" w:sz="12" w:space="0" w:color="666699"/>
              </w:rPr>
              <w:t>Il Gruppo C.I.C.</w:t>
            </w:r>
          </w:p>
          <w:p>
            <w:pPr>
              <w:pStyle w:val="Normal"/>
              <w:rPr>
                <w:sz w:val="16"/>
                <w:szCs w:val="16"/>
                <w:bdr w:val="single" w:sz="12" w:space="0" w:color="666699" w:shadow="1"/>
              </w:rPr>
            </w:pPr>
            <w:r>
              <w:rPr>
                <w:sz w:val="16"/>
                <w:szCs w:val="16"/>
                <w:bdr w:val="single" w:sz="12" w:space="0" w:color="666699" w:shadow="1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Giorgio Capritta</w:t>
            </w:r>
          </w:p>
          <w:p>
            <w:pPr>
              <w:pStyle w:val="Heading7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Giuliana Cor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Riccardo Fel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Vincenzo Giorgio</w:t>
            </w:r>
          </w:p>
          <w:p>
            <w:pPr>
              <w:pStyle w:val="Heading6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Antonio Granziol</w:t>
            </w:r>
          </w:p>
          <w:p>
            <w:pPr>
              <w:pStyle w:val="Heading8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Mariateresa Pag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Lia Lo Piccolo</w:t>
            </w:r>
          </w:p>
          <w:p>
            <w:pPr>
              <w:pStyle w:val="Heading8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0"/>
                <w:szCs w:val="30"/>
              </w:rPr>
              <w:t>Donatella Saccardi</w:t>
            </w:r>
          </w:p>
          <w:p>
            <w:pPr>
              <w:pStyle w:val="Heading9"/>
              <w:rPr/>
            </w:pPr>
            <w:r>
              <w:rPr/>
              <w:t>ORARIO SPORTELLO D’ASCOL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1092"/>
              <w:gridCol w:w="1081"/>
              <w:gridCol w:w="1259"/>
              <w:gridCol w:w="1443"/>
              <w:gridCol w:w="1437"/>
              <w:gridCol w:w="1004"/>
              <w:gridCol w:w="9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Lunedì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Martedì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Mercoledì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Giovedì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Venerdì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</w:rPr>
                    <w:t>Sabato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Cors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Operatrice U.L.S.S.</w:t>
                  </w:r>
                </w:p>
                <w:p>
                  <w:pPr>
                    <w:pStyle w:val="Corpodeltesto3"/>
                    <w:rPr>
                      <w:rFonts w:ascii="Trebuchet MS" w:hAnsi="Trebuchet MS" w:cs="Trebuchet MS"/>
                      <w:sz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</w:rPr>
                    <w:t>Nicoletta Carniat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(Fermi 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Sede Centra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18"/>
                    </w:rPr>
                    <w:t xml:space="preserve"> su appuntamento</w:t>
                  </w: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  <w:t>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Fermi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 xml:space="preserve">(Sede Centrale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  <w:t xml:space="preserve">dalle 10.30 alle 11.15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  <w:t>)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Felic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(Sede Centrale)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  <w:t xml:space="preserve">(Sede Centrale 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  <w:t>su appuntamento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sz w:val="16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FF0000"/>
                      <w:sz w:val="16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color w:val="FF0000"/>
                      <w:sz w:val="20"/>
                      <w:szCs w:val="20"/>
                    </w:rPr>
                    <w:t>Operatori disponibili per appuntamenti alla fine dell’orario scolastico o nel primo pomeriggio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sz w:val="20"/>
                      <w:szCs w:val="20"/>
                    </w:rPr>
                    <w:t>: GIORGIO, GRANZIOL, PAGANO, SACCARDI</w:t>
                  </w:r>
                </w:p>
              </w:tc>
            </w:tr>
          </w:tbl>
          <w:p>
            <w:pPr>
              <w:pStyle w:val="Normal"/>
              <w:rPr>
                <w:rFonts w:ascii="Andy;OzHandicraft BT" w:hAnsi="Andy;OzHandicraft BT" w:cs="Andy;OzHandicraft B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ndy;OzHandicraft BT" w:ascii="Andy;OzHandicraft BT" w:hAnsi="Andy;OzHandicraft BT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Ci potete contattare secondo quest’orari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 xml:space="preserve">in sede centrale nell’aula CIC n°35 bi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in succursale nell’aula n°34 (ex aula sdoppiamen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nel corridoio più vicino all’Ist. Fermi)</w:t>
            </w:r>
          </w:p>
          <w:p>
            <w:pPr>
              <w:pStyle w:val="Normal"/>
              <w:jc w:val="center"/>
              <w:rPr>
                <w:rFonts w:ascii="Andy;OzHandicraft BT" w:hAnsi="Andy;OzHandicraft BT" w:cs="Andy;OzHandicraft B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Oppure cercateci nelle ore buche, in ricreazione … o in Sala Insegnanti</w:t>
            </w:r>
            <w:r>
              <w:rPr>
                <w:rFonts w:cs="Andy;OzHandicraft BT" w:ascii="Andy;OzHandicraft BT" w:hAnsi="Andy;OzHandicraft BT"/>
                <w:b/>
                <w:bCs/>
                <w:sz w:val="28"/>
              </w:rPr>
              <w:t>.</w:t>
            </w:r>
          </w:p>
          <w:p>
            <w:pPr>
              <w:pStyle w:val="Normal"/>
              <w:ind w:right="-430" w:hanging="0"/>
              <w:rPr>
                <w:rFonts w:ascii="Andy;OzHandicraft BT" w:hAnsi="Andy;OzHandicraft BT" w:cs="Andy;OzHandicraft B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dy;OzHandicraft BT" w:ascii="Andy;OzHandicraft BT" w:hAnsi="Andy;OzHandicraft BT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right="-430" w:hanging="0"/>
              <w:rPr>
                <w:rFonts w:ascii="Andy;OzHandicraft BT" w:hAnsi="Andy;OzHandicraft BT" w:cs="Andy;OzHandicraft BT"/>
                <w:b/>
                <w:b/>
                <w:bCs/>
                <w:color w:val="FF0000"/>
                <w:sz w:val="52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FF0000"/>
                <w:sz w:val="52"/>
              </w:rPr>
              <w:t>IL C.I.C. HA BISOGNO DI TE.</w:t>
            </w:r>
          </w:p>
          <w:p>
            <w:pPr>
              <w:pStyle w:val="Normal"/>
              <w:ind w:right="-430" w:hanging="0"/>
              <w:rPr>
                <w:rFonts w:ascii="Andy;OzHandicraft BT" w:hAnsi="Andy;OzHandicraft BT" w:cs="Andy;OzHandicraft BT"/>
                <w:sz w:val="40"/>
              </w:rPr>
            </w:pPr>
            <w:r>
              <w:rPr>
                <w:rFonts w:cs="Andy;OzHandicraft BT" w:ascii="Andy;OzHandicraft BT" w:hAnsi="Andy;OzHandicraft BT"/>
                <w:sz w:val="40"/>
              </w:rPr>
              <w:t xml:space="preserve">Su quali temi potremmo organizzare attività per quest’anno? Hai idee che possono servirci per migliorare il C.I.C.? </w:t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t>eist'</w:t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vanish/>
                <w:sz w:val="40"/>
              </w:rPr>
              <w:fldChar w:fldCharType="begin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instrText xml:space="preserve"> PAGE \* ARABIC </w:instrTex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separate"/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t>0</w:t>
            </w:r>
            <w:r>
              <w:rPr>
                <w:sz w:val="40"/>
                <w:vanish/>
                <w:rFonts w:cs="Andy;OzHandicraft BT" w:ascii="Andy;OzHandicraft BT" w:hAnsi="Andy;OzHandicraft BT"/>
              </w:rPr>
              <w:fldChar w:fldCharType="end"/>
            </w:r>
            <w:r>
              <w:rPr>
                <w:rFonts w:cs="Andy;OzHandicraft BT" w:ascii="Andy;OzHandicraft BT" w:hAnsi="Andy;OzHandicraft BT"/>
                <w:sz w:val="40"/>
              </w:rPr>
              <w:t>Sei disposto a darci una mano per metterle in pratica?</w:t>
            </w:r>
          </w:p>
          <w:p>
            <w:pPr>
              <w:pStyle w:val="Corpodeltesto2"/>
              <w:rPr>
                <w:rFonts w:ascii="Andy;OzHandicraft BT" w:hAnsi="Andy;OzHandicraft BT" w:cs="Andy;OzHandicraft BT"/>
                <w:sz w:val="40"/>
              </w:rPr>
            </w:pPr>
            <w:r>
              <w:rPr>
                <w:rFonts w:cs="Andy;OzHandicraft BT" w:ascii="Andy;OzHandicraft BT" w:hAnsi="Andy;OzHandicraft BT"/>
                <w:sz w:val="40"/>
              </w:rPr>
              <w:t xml:space="preserve">Comunica con noi utilizzando il talloncino qui sotto che potrai imbucare </w:t>
            </w:r>
          </w:p>
          <w:p>
            <w:pPr>
              <w:pStyle w:val="Corpodeltesto2"/>
              <w:rPr>
                <w:rFonts w:ascii="Andy;OzHandicraft BT" w:hAnsi="Andy;OzHandicraft BT" w:cs="Andy;OzHandicraft BT"/>
                <w:sz w:val="40"/>
              </w:rPr>
            </w:pPr>
            <w:r>
              <w:rPr>
                <w:rFonts w:cs="Andy;OzHandicraft BT" w:ascii="Andy;OzHandicraft BT" w:hAnsi="Andy;OzHandicraft BT"/>
                <w:sz w:val="40"/>
              </w:rPr>
              <w:t>nelle cassette della posta che trovi vicino alle bacheche C.IC.</w:t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TextBody"/>
              <w:ind w:left="75" w:hanging="0"/>
              <w:rPr>
                <w:rFonts w:ascii="Curlz MT" w:hAnsi="Curlz MT" w:cs="Curlz MT"/>
                <w:b/>
                <w:b/>
                <w:bCs/>
                <w:color w:val="0000FF"/>
                <w:sz w:val="44"/>
              </w:rPr>
            </w:pPr>
            <w:r>
              <w:rPr>
                <w:rFonts w:cs="Curlz MT" w:ascii="Curlz MT" w:hAnsi="Curlz MT"/>
                <w:b/>
                <w:bCs/>
                <w:color w:val="0000FF"/>
                <w:sz w:val="44"/>
                <w:u w:val="single"/>
              </w:rPr>
              <w:t>IL C.I.C. HA BISOGNO DI ME</w:t>
            </w:r>
          </w:p>
          <w:p>
            <w:pPr>
              <w:pStyle w:val="TextBody"/>
              <w:ind w:left="75" w:hanging="0"/>
              <w:jc w:val="left"/>
              <w:rPr>
                <w:rFonts w:ascii="Curlz MT" w:hAnsi="Curlz MT" w:cs="Curlz MT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TextBody"/>
              <w:ind w:left="75" w:hanging="0"/>
              <w:rPr>
                <w:rFonts w:ascii="Curlz MT" w:hAnsi="Curlz MT" w:cs="Curlz MT"/>
                <w:b/>
                <w:b/>
                <w:bCs/>
                <w:color w:val="00FF00"/>
                <w:sz w:val="52"/>
                <w:u w:val="single"/>
              </w:rPr>
            </w:pPr>
            <w:r>
              <w:rPr>
                <w:rFonts w:cs="Curlz MT" w:ascii="Curlz MT" w:hAnsi="Curlz MT"/>
                <w:b/>
                <w:bCs/>
                <w:color w:val="00FF00"/>
                <w:sz w:val="52"/>
                <w:u w:val="single"/>
              </w:rPr>
              <w:t>Pensieri e Parole</w:t>
            </w:r>
          </w:p>
          <w:p>
            <w:pPr>
              <w:pStyle w:val="TextBody"/>
              <w:ind w:left="75" w:hanging="0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ECCO UNO SPAZIO PER TE</w:t>
            </w:r>
          </w:p>
          <w:p>
            <w:pPr>
              <w:pStyle w:val="TextBody"/>
              <w:ind w:left="75" w:hanging="0"/>
              <w:jc w:val="left"/>
              <w:rPr>
                <w:rFonts w:ascii="Curlz MT" w:hAnsi="Curlz MT" w:cs="Curlz MT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ind w:left="7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bookmarkStart w:id="0" w:name="_1126874397"/>
            <w:bookmarkEnd w:id="0"/>
            <w:r>
              <w:rPr/>
              <w:object w:dxaOrig="2970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67.5pt" filled="f" o:ole="">
                  <v:imagedata r:id="rId3" o:title=""/>
                </v:shape>
                <o:OLEObject Type="Embed" ProgID="" ShapeID="ole_rId2" DrawAspect="Content" ObjectID="_2127316680" r:id="rId2"/>
              </w:objec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color w:val="0000FF"/>
                <w:sz w:val="144"/>
              </w:rPr>
            </w:pPr>
            <w:r>
              <w:rPr>
                <w:rFonts w:cs="Courier New" w:ascii="Comic Sans MS" w:hAnsi="Comic Sans MS"/>
                <w:b/>
                <w:bCs/>
                <w:color w:val="0000FF"/>
                <w:sz w:val="144"/>
              </w:rPr>
              <w:t>C.I.C.</w:t>
            </w:r>
          </w:p>
          <w:p>
            <w:pPr>
              <w:pStyle w:val="Heading3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u w:val="single"/>
              </w:rPr>
              <w:t>Centro Informazione e Consulenz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4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tituto Statale “Duca degli Abruzzi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OzHandicraft BT" w:hAnsi="Andy;OzHandicraft BT" w:cs="Andy;OzHandicraft B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6"/>
                <w:szCs w:val="36"/>
              </w:rPr>
              <w:t>Treviso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OzHandicraft BT" w:hAnsi="Andy;OzHandicraft BT" w:cs="Andy;OzHandicraft BT"/>
                <w:b/>
                <w:b/>
                <w:bCs/>
                <w:color w:val="000080"/>
                <w:sz w:val="52"/>
                <w:szCs w:val="36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000080"/>
                <w:sz w:val="52"/>
                <w:szCs w:val="36"/>
              </w:rPr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PER SAPERNE DI PIU’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  <w:p>
            <w:pPr>
              <w:pStyle w:val="Heading7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Papyrus" w:ascii="Papyrus" w:hAnsi="Papyrus"/>
                <w:b/>
                <w:bCs/>
                <w:i/>
                <w:iCs/>
                <w:color w:val="666699"/>
                <w:sz w:val="32"/>
              </w:rPr>
              <w:t>InformaCIC n°3 – Dicembre 2004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Papyrus" w:hAnsi="Papyrus" w:cs="Papyrus"/>
                <w:b/>
                <w:b/>
                <w:bCs/>
                <w:i/>
                <w:i/>
                <w:iCs/>
                <w:color w:val="666699"/>
                <w:sz w:val="32"/>
              </w:rPr>
            </w:pPr>
            <w:r>
              <w:rPr>
                <w:rFonts w:cs="Papyrus" w:ascii="Papyrus" w:hAnsi="Papyrus"/>
                <w:b/>
                <w:bCs/>
                <w:i/>
                <w:iCs/>
                <w:color w:val="666699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9.75pt;margin-top:12.75pt;width:237.7pt;height:53.95pt;mso-wrap-style:none;v-text-anchor:middle" type="_x0000_t136">
                  <v:path textpathok="t"/>
                  <v:textpath on="t" fitshape="t" string="C.I.C. NEWS" style="font-family:&quot;Andy&quot;;font-size:48pt"/>
                  <v:fill o:detectmouseclick="t" color2="blue"/>
                  <v:stroke color="black" weight="1584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OzHandicraft BT" w:hAnsi="Andy;OzHandicraft BT" w:cs="Andy;OzHandicraft BT"/>
                <w:sz w:val="40"/>
              </w:rPr>
            </w:pPr>
            <w:r>
              <w:rPr>
                <w:rFonts w:cs="Curlz MT" w:ascii="Curlz MT" w:hAnsi="Curlz MT"/>
                <w:b/>
                <w:bCs/>
                <w:color w:val="00FF00"/>
                <w:sz w:val="52"/>
                <w:u w:val="single"/>
              </w:rPr>
              <w:t>Pensieri e Parole</w:t>
            </w:r>
            <w:r>
              <w:rPr>
                <w:rFonts w:cs="Andy;OzHandicraft BT" w:ascii="Andy;OzHandicraft BT" w:hAnsi="Andy;OzHandicraft BT"/>
                <w:sz w:val="40"/>
              </w:rPr>
              <w:t xml:space="preserve">: è uno spazio per te nella bacheca C.I.C.. Ricordati che puoi ritagliare il coupon a lato e attaccarlo sulla bacheca del C.I.C.. (mi raccomando, </w:t>
            </w:r>
            <w:r>
              <w:rPr>
                <w:rFonts w:cs="Snap ITC" w:ascii="Snap ITC" w:hAnsi="Snap ITC"/>
                <w:sz w:val="40"/>
              </w:rPr>
              <w:t>niente</w:t>
            </w:r>
            <w:r>
              <w:rPr>
                <w:rFonts w:cs="Andy;OzHandicraft BT" w:ascii="Andy;OzHandicraft BT" w:hAnsi="Andy;OzHandicraft BT"/>
                <w:sz w:val="40"/>
              </w:rPr>
              <w:t xml:space="preserve"> </w:t>
            </w:r>
            <w:r>
              <w:rPr>
                <w:rFonts w:cs="Snap ITC" w:ascii="Snap ITC" w:hAnsi="Snap ITC"/>
                <w:sz w:val="40"/>
              </w:rPr>
              <w:t>parolacce</w:t>
            </w:r>
            <w:r>
              <w:rPr>
                <w:rFonts w:cs="Andy;OzHandicraft BT" w:ascii="Andy;OzHandicraft BT" w:hAnsi="Andy;OzHandicraft BT"/>
                <w:sz w:val="40"/>
              </w:rPr>
              <w:t xml:space="preserve"> !!!!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OzHandicraft BT" w:hAnsi="Andy;OzHandicraft BT" w:cs="Andy;OzHandicraft BT"/>
                <w:sz w:val="40"/>
              </w:rPr>
            </w:pPr>
            <w:r>
              <w:rPr>
                <w:rFonts w:cs="Andy;OzHandicraft BT" w:ascii="Andy;OzHandicraft BT" w:hAnsi="Andy;OzHandicraft BT"/>
                <w:sz w:val="40"/>
              </w:rPr>
              <w:t>Oppure hai voglia di dirci un tuo pensiero o un tuo sfogo ma non vuoi che sia “pubblico”? Utilizza lo stesso talloncino o un altro foglio a tua scelta e imbucalo nella cassetta della posta del C.I.C..</w:t>
            </w:r>
          </w:p>
          <w:p>
            <w:pPr>
              <w:pStyle w:val="Corpotesto"/>
              <w:rPr>
                <w:rFonts w:ascii="Andy;OzHandicraft BT" w:hAnsi="Andy;OzHandicraft BT" w:cs="Andy;OzHandicraft BT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ndy;OzHandicraft BT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75" w:hanging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color w:val="993366"/>
                <w:sz w:val="72"/>
                <w:szCs w:val="72"/>
              </w:rPr>
              <w:t>Attività</w:t>
            </w:r>
            <w:r>
              <w:rPr>
                <w:rFonts w:cs="Allegro BT" w:ascii="Allegro BT" w:hAnsi="Allegro BT"/>
                <w:color w:val="993366"/>
                <w:sz w:val="44"/>
                <w:szCs w:val="44"/>
              </w:rPr>
              <w:t>:</w:t>
            </w:r>
            <w:r>
              <w:rPr>
                <w:rFonts w:cs="Allegro BT" w:ascii="Allegro BT" w:hAnsi="Allegro BT"/>
                <w:color w:val="993366"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apevi che si può domandare un intervento del C.I.C. nella tua classe? Ci sono tante attività che possiamo fare insieme! Contattaci se vuoi saperne di più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75" w:hanging="0"/>
              <w:jc w:val="both"/>
              <w:rPr>
                <w:rFonts w:ascii="Allegro BT" w:hAnsi="Allegro BT" w:cs="Allegro BT"/>
                <w:color w:val="993366"/>
                <w:sz w:val="32"/>
                <w:szCs w:val="32"/>
              </w:rPr>
            </w:pPr>
            <w:r>
              <w:rPr>
                <w:rFonts w:cs="Allegro BT" w:ascii="Allegro BT" w:hAnsi="Allegro BT"/>
                <w:color w:val="99336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Andy;OzHandicraft BT" w:ascii="Andy;OzHandicraft BT" w:hAnsi="Andy;OzHandicraft BT"/>
                <w:b/>
                <w:bCs/>
                <w:color w:val="333399"/>
                <w:sz w:val="48"/>
                <w:szCs w:val="48"/>
                <w:u w:val="single"/>
              </w:rPr>
              <w:t xml:space="preserve">ATTENZIONE ATTENZIONE </w:t>
            </w:r>
            <w:r>
              <w:rPr>
                <w:rFonts w:cs="Andy;OzHandicraft BT" w:ascii="Andy;OzHandicraft BT" w:hAnsi="Andy;OzHandicraft BT"/>
                <w:b/>
                <w:bCs/>
                <w:color w:val="333399"/>
                <w:sz w:val="48"/>
                <w:szCs w:val="48"/>
              </w:rPr>
              <w:t>!!!!!!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Andy;OzHandicraft BT" w:ascii="Andy;OzHandicraft BT" w:hAnsi="Andy;OzHandicraft BT"/>
                <w:sz w:val="40"/>
                <w:szCs w:val="40"/>
              </w:rPr>
              <w:t>E’ possibile consultare le pagine web dedicate al C.I.C. sul sito della scuola (</w:t>
            </w:r>
            <w:hyperlink r:id="rId4">
              <w:r>
                <w:rPr>
                  <w:rStyle w:val="InternetLink"/>
                  <w:rFonts w:cs="Andy;OzHandicraft BT" w:ascii="Andy;OzHandicraft BT" w:hAnsi="Andy;OzHandicraft BT"/>
                  <w:sz w:val="40"/>
                  <w:szCs w:val="40"/>
                </w:rPr>
                <w:t>www.provincia-venezia.it/duca</w:t>
              </w:r>
            </w:hyperlink>
            <w:r>
              <w:rPr>
                <w:rFonts w:cs="Andy;OzHandicraft BT" w:ascii="Andy;OzHandicraft BT" w:hAnsi="Andy;OzHandicraft BT"/>
                <w:sz w:val="40"/>
                <w:szCs w:val="40"/>
              </w:rPr>
              <w:t>.abruzzi/progetti). Puoi contattarci via e-mail (duca.cic@libero.it) anche durante le vacanze!!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Script MT Bold" w:hAnsi="Script MT Bold" w:cs="Script MT Bold"/>
                <w:color w:val="CCFFCC"/>
                <w:sz w:val="20"/>
                <w:szCs w:val="20"/>
              </w:rPr>
            </w:pPr>
            <w:r>
              <w:rPr>
                <w:rFonts w:cs="Andy;OzHandicraft BT" w:ascii="Andy;OzHandicraft BT" w:hAnsi="Andy;OzHandicraft BT"/>
                <w:sz w:val="40"/>
                <w:szCs w:val="40"/>
              </w:rPr>
              <w:t>Hai visto l’articolo sul C.I.C apparso sul giornale dell’Istituto “Voci di corridoio”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OzHandicraf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Curlz MT">
    <w:charset w:val="00"/>
    <w:family w:val="decorative"/>
    <w:pitch w:val="variable"/>
  </w:font>
  <w:font w:name="Papyrus">
    <w:charset w:val="00"/>
    <w:family w:val="script"/>
    <w:pitch w:val="variable"/>
  </w:font>
  <w:font w:name="Snap ITC">
    <w:charset w:val="00"/>
    <w:family w:val="decorative"/>
    <w:pitch w:val="variable"/>
  </w:font>
  <w:font w:name="Brush Script MT">
    <w:charset w:val="00"/>
    <w:family w:val="script"/>
    <w:pitch w:val="variable"/>
  </w:font>
  <w:font w:name="Allegro BT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OzHandicraft BT" w:hAnsi="Andy;OzHandicraft BT" w:cs="Andy;OzHandicraft BT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OzHandicraft BT" w:hAnsi="Andy;OzHandicraft BT" w:cs="Andy;OzHandicraft BT"/>
      <w:b/>
      <w:bCs/>
      <w:i/>
      <w:i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OzHandicraft BT" w:hAnsi="Andy;OzHandicraft BT" w:cs="Andy;OzHandicraft BT"/>
      <w:b/>
      <w:b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y;OzHandicraft BT" w:hAnsi="Andy;OzHandicraft BT" w:cs="Andy;OzHandicraft BT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y;OzHandicraft BT" w:hAnsi="Andy;OzHandicraft BT" w:cs="Andy;OzHandicraft B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OzHandicraft BT" w:hAnsi="Andy;OzHandicraft BT" w:cs="Andy;OzHandicraft B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;OzHandicraft BT" w:hAnsi="Andy;OzHandicraft BT" w:cs="Andy;OzHandicraft B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y;OzHandicraft BT" w:hAnsi="Andy;OzHandicraft BT" w:cs="Andy;OzHandicraft BT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OzHandicraft BT" w:hAnsi="Andy;OzHandicraft BT" w:cs="Andy;OzHandicraft BT"/>
      <w:color w:val="0000FF"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OzHandicraft BT" w:hAnsi="Andy;OzHandicraft BT" w:cs="Andy;OzHandicraf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30" w:hanging="0"/>
    </w:pPr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Andy;OzHandicraft BT" w:hAnsi="Andy;OzHandicraft BT" w:cs="Andy;OzHandicraft BT"/>
      <w:b/>
      <w:bCs/>
      <w:sz w:val="20"/>
    </w:rPr>
  </w:style>
  <w:style w:type="paragraph" w:styleId="Corpotesto">
    <w:name w:val="Corpo testo"/>
    <w:basedOn w:val="Normal"/>
    <w:qFormat/>
    <w:pPr>
      <w:widowControl w:val="false"/>
      <w:autoSpaceDE w:val="false"/>
      <w:jc w:val="center"/>
    </w:pPr>
    <w:rPr>
      <w:rFonts w:ascii="Andy;OzHandicraft BT" w:hAnsi="Andy;OzHandicraft BT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vincia-venezia.it/ducat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05:00Z</dcterms:created>
  <dc:creator>Donatella</dc:creator>
  <dc:description/>
  <cp:keywords/>
  <dc:language>en-US</dc:language>
  <cp:lastModifiedBy>lia</cp:lastModifiedBy>
  <dcterms:modified xsi:type="dcterms:W3CDTF">2005-01-16T22:12:00Z</dcterms:modified>
  <cp:revision>4</cp:revision>
  <dc:subject/>
  <dc:title>Il Gruppo C</dc:title>
</cp:coreProperties>
</file>