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ISTITUTO MAGISTRALE DUCA DEGLI ABRUZZI </w:t>
      </w:r>
    </w:p>
    <w:p>
      <w:pPr>
        <w:pStyle w:val="Heading2"/>
        <w:jc w:val="center"/>
        <w:rPr/>
      </w:pPr>
      <w:r>
        <w:rPr/>
        <w:t>DI TRE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0.9pt;margin-top:89.85pt;width:399.7pt;height:206.95pt;mso-wrap-style:none;v-text-anchor:middle" type="_x0000_t136">
            <v:path textpathok="t"/>
            <v:textpath on="t" fitshape="t" string="ACCOGLIENZA " style="font-family:&quot;Arial Black&quot;;font-size:12pt"/>
            <v:imagedata r:id="rId2" o:detectmouseclick="t"/>
            <v:stroke color="black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  <w:pict>
          <v:shape id="shape_0" stroked="t" o:allowincell="f" style="position:absolute;margin-left:90pt;margin-top:286.8pt;width:278.95pt;height:50.95pt;mso-wrap-style:none;v-text-anchor:middle" type="_x0000_t136">
            <v:path textpathok="t"/>
            <v:textpath on="t" fitshape="t" string="2011" style="font-family:&quot;Arial Black&quot;;font-size:12pt"/>
            <v:imagedata r:id="rId3" o:detectmouseclick="t"/>
            <v:stroke color="black" weight="9360" joinstyle="miter" endcap="flat"/>
            <w10:wrap type="topAndBottom"/>
          </v:shape>
        </w:pict>
      </w:r>
      <w:r>
        <w:br w:type="page"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GRUPPO CIC: PROGETTO ACCOGLIENZA 2011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FINALITA’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Facilitare l’inserimento nel nuovo ambiente scolastico.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Favorire e promuovere  la dimensione relazionale nel gruppo classe.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bCs/>
          <w:sz w:val="28"/>
        </w:rPr>
        <w:t>Favorire e promuovere il senso di identità e appartenenza all’Istituto.</w:t>
      </w:r>
      <w:r>
        <w:rPr>
          <w:b w:val="false"/>
          <w:sz w:val="28"/>
        </w:rPr>
        <w:t xml:space="preserve">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BIETTIVI  PRIMA PAR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sz w:val="28"/>
        </w:rPr>
      </w:pPr>
      <w:r>
        <w:rPr>
          <w:sz w:val="28"/>
        </w:rPr>
        <w:t>L’alliev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apprendimento sociale: conosce  i componenti del gruppo classe;  è in grado di esplicitare le sue aspettative e le sue difficoltà; riesce a collaborare meglio con gli alt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apprendimento cognitivo: sa attivare alcune risorse utili all’apprendimento: prendere appunti, leggere ed elaborare sche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apprendimento di cittadinanza atti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>a) conosce alcuni riferimenti istituzionali (Consiglio di classe, Consiglio d’Istituto, Assemblee degli studenti  e dei genitori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b) è consapevole degli spazi e dei tempi della scuo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c) conosce le regole della scuo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>d) conosce le buone pratiche della sicurezza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BIETTIVI SECONDA PARTE</w:t>
      </w:r>
    </w:p>
    <w:p>
      <w:pPr>
        <w:pStyle w:val="TextBody"/>
        <w:ind w:left="348" w:hanging="0"/>
        <w:rPr/>
      </w:pPr>
      <w:r>
        <w:rPr/>
        <w:t>L’alliev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48" w:hanging="0"/>
        <w:jc w:val="both"/>
        <w:rPr/>
      </w:pPr>
      <w:r>
        <w:rPr>
          <w:sz w:val="28"/>
        </w:rPr>
        <w:t xml:space="preserve">a) conosce  il coordinatore del Consiglio di Classe;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48" w:hanging="0"/>
        <w:jc w:val="both"/>
        <w:rPr>
          <w:sz w:val="28"/>
        </w:rPr>
      </w:pPr>
      <w:r>
        <w:rPr>
          <w:sz w:val="28"/>
        </w:rPr>
        <w:t>b) ha informazioni su libri di testo e sullo svolgimento dell’attività didattic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 conosce uno o più allievi del corso per esperienze di vita scolastica.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ESTINATARI</w:t>
      </w:r>
    </w:p>
    <w:p>
      <w:pPr>
        <w:pStyle w:val="Normal"/>
        <w:rPr>
          <w:sz w:val="28"/>
        </w:rPr>
      </w:pPr>
      <w:r>
        <w:rPr>
          <w:sz w:val="28"/>
        </w:rPr>
        <w:t>Nuovi iscritti alle classe prime, suddivisi per clas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0"/>
        </w:rPr>
        <w:t>REFERENTE</w:t>
      </w:r>
      <w:r>
        <w:rPr>
          <w:sz w:val="28"/>
        </w:rPr>
        <w:t>:  professore  Giorgio CAPRIT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GRUPPO DI LAVORO: Anna Maria BORTOLINI, Tiziano BOTTIN,  Giorgio CAPRITTA, Patrizia DA ROS, Vincenzo GIORGIO, Antonio GRANZIOL, Rosalia LO PICCOLO, Giuseppa </w:t>
      </w:r>
      <w:r>
        <w:rPr>
          <w:smallCaps/>
        </w:rPr>
        <w:t>Garozzo</w:t>
      </w:r>
      <w:r>
        <w:rPr/>
        <w:t xml:space="preserve">, Paola </w:t>
      </w:r>
      <w:r>
        <w:rPr>
          <w:smallCaps/>
        </w:rPr>
        <w:t>Massironi</w:t>
      </w:r>
      <w:r>
        <w:rPr/>
        <w:t xml:space="preserve">,  Donatella SACCARDI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Prof. Lucio CHIN</w:t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i/>
          <w:sz w:val="28"/>
        </w:rPr>
        <w:t>NUMERO DI INCONTRI</w:t>
      </w:r>
    </w:p>
    <w:p>
      <w:pPr>
        <w:pStyle w:val="Corpodeltesto2"/>
        <w:rPr/>
      </w:pPr>
      <w:r>
        <w:rPr/>
        <w:t>Quattro di  due ore  e un quarto ciascuno,  la prima settimana  di settembre e primo giorno di scuola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476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PRIMA PARTE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IZI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unedì 5  settembre 20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TERMINE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Giovedi’ 8 Settembre 2011.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SECONDA PARTE: </w:t>
            </w:r>
            <w:r>
              <w:rPr>
                <w:sz w:val="28"/>
              </w:rPr>
              <w:t>primo giorno di scuola  12 settembre 2011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i/>
          <w:sz w:val="28"/>
        </w:rPr>
        <w:t xml:space="preserve">PRIMO GIORNO DI SCUOLA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</w:rPr>
      </w:pPr>
      <w:r>
        <w:rPr>
          <w:sz w:val="28"/>
        </w:rPr>
        <w:t>ATTIVITA’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li alunni delle classi prime del primo turno, alle 8, saranno accolti dalla   Preside in Aula magna. Verso le 8,30 , accompagnati  dal coordinatore, si recheranno nelle classi assegnate loro. In classe il coordinatore, con un insegnante dell’accoglienza e alunni delle classi terze o quarte, presenterà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l Consiglio di Class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l corso di studio (quadro orario, discipline</w:t>
      </w:r>
      <w:r>
        <w:rPr/>
        <w:t xml:space="preserve">, </w:t>
      </w:r>
      <w:r>
        <w:rPr>
          <w:sz w:val="28"/>
        </w:rPr>
        <w:t xml:space="preserve"> il regolamento d’Istituto, uso del libretto, giustificazione delle assenze, uscite in anticipo e entrate in ritardo colloqui con gli insegnanti, e risponderà alle eventuali domande)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i avvia la discussione su quanto fatto in accoglienza ed esperienza di vita degli allievi più grand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Lo stesso per gli alunni delle classi prime del secondo turno, con il seguente orario, 10 e trenta sino alle 11 saluto della Preside, dopodiché si avvieranno come indicato prima…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 xml:space="preserve">PRIMO GIORNO DI SCUOLA </w:t>
      </w:r>
    </w:p>
    <w:tbl>
      <w:tblPr>
        <w:tblW w:w="99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8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AULA MAG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 CLASS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00-8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Gli alunni e i genitori del classi prime del primo turnosaranno accolti dalla Presid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30-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I </w:t>
            </w:r>
            <w:r>
              <w:rPr>
                <w:sz w:val="28"/>
              </w:rPr>
              <w:t>genitori  riceveranno il saluto iniziale del Preside in Aula  Magna. Verranno loro presentate le varie attività organizzate in Istituto, come il CIC, recupero e sostegno. Si parlerà inoltre dei diritti e doveri dei genitori. Alla fine, se lo desiderano, raggiungono i figli nelle classi rispet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Gli alunni, accompagnati  dal coordinatore, si recheranno nelle classi assegnate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l coordinatore presenterà se stesso (breve descrizione), ogni alunno si presenterà, il corso di studio (quadro orario, discipline), il regolamento d’Istitut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ranno presenti due o più allievi delle classi terze o quarte come peer educations, per rispondere alle varie domande degli alliev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oltre  risponderà alle domande di chiarimento eventualmente rivolte dagli studenti. Sino alle 10 e trent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9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li alunni e i genitori del classi prime del secondo turno saranno accolti dalla   Presi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0-11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I </w:t>
            </w:r>
            <w:r>
              <w:rPr>
                <w:sz w:val="28"/>
              </w:rPr>
              <w:t xml:space="preserve">genitori  riceveranno il saluto iniziale del Preside in Aula  Magna. Verranno loro presentate le varie attività organizzate in Istituto, come il CIC, sostegno e recupero. Si parlerà inoltre dei diritti e doveri dei genitori. Alla fine, se lo desiderano , raggiungono i figli nelle loro classi rispettiv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li alunni, accompagnati  dal coordinatore provvisorio, si recheranno nelle classi assegnate; il coordinatore presenterà se stesso (breve descrizione), ogni alunno si presenterà, il corso di studio (quadro orario, discipline), il regolamento d’Istitut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ranno presenti due o più allievi delle classi terze o quarte come peer educations, per rispondere alle varie domande degli alliev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oltre  risponderà alle domande di chiarimento eventualmente rivolte dagli studenti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etto accoglienza 2011</w:t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4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ind w:left="3744" w:hanging="0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" w:leader="none"/>
        <w:tab w:val="left" w:pos="720" w:leader="none"/>
      </w:tabs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" w:leader="none"/>
        <w:tab w:val="left" w:pos="720" w:leader="none"/>
      </w:tabs>
      <w:jc w:val="center"/>
      <w:outlineLvl w:val="7"/>
    </w:pPr>
    <w:rPr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Book Antiqua" w:hAnsi="Book Antiqu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5:00Z</dcterms:created>
  <dc:creator>Capritta</dc:creator>
  <dc:description/>
  <cp:keywords/>
  <dc:language>en-US</dc:language>
  <cp:lastModifiedBy>Giorgio</cp:lastModifiedBy>
  <cp:lastPrinted>2010-06-10T15:39:00Z</cp:lastPrinted>
  <dcterms:modified xsi:type="dcterms:W3CDTF">2011-06-15T06:25:00Z</dcterms:modified>
  <cp:revision>2</cp:revision>
  <dc:subject/>
  <dc:title>GRUPPO CIC: PROGETTO INGRESSO</dc:title>
</cp:coreProperties>
</file>