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0875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4390</wp:posOffset>
                </wp:positionH>
                <wp:positionV relativeFrom="paragraph">
                  <wp:posOffset>11430</wp:posOffset>
                </wp:positionV>
                <wp:extent cx="5669280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TITUTO TECNICO COMMERCIALE STATAL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RICCATI – LUZZATTI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TREVI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57.6pt;mso-wrap-distance-left:9.05pt;mso-wrap-distance-right:9.05pt;mso-wrap-distance-top:0pt;mso-wrap-distance-bottom:0pt;margin-top:0.9pt;mso-position-vertical-relative:text;margin-left:6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STITUTO TECNICO COMMERCIALE STATALE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RICCATI – LUZZATTI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/>
                        <w:t>TREVI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0"/>
      </w:tblGrid>
      <w:tr>
        <w:trPr/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MBITO DI INTERVENTO: 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Heading6"/>
              <w:rPr/>
            </w:pPr>
            <w:r>
              <w:rPr/>
              <w:t xml:space="preserve">PROMOZIONE DELLA SALUTE E 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DEL SUCCESSO SCOLASTICO, </w:t>
            </w:r>
          </w:p>
          <w:p>
            <w:pPr>
              <w:pStyle w:val="Heading5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PREVENZIONE DEL DISAGIO GIOVANILE  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0"/>
      </w:tblGrid>
      <w:tr>
        <w:trPr/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ROGETTO  PLURIENNALE   RETE   ASCOLTO   SCUOLE SECONDARIE   C.F.P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tbl>
      <w:tblPr>
        <w:tblW w:w="1038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0"/>
      </w:tblGrid>
      <w:tr>
        <w:trPr/>
        <w:tc>
          <w:tcPr>
            <w:tcW w:w="103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CENTE RESPONSABILE: GIUSEPPINA D’AMAT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ORDINATRICI: GIUSEPPINA D’AMATO; RAFFAELA MULAT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EAM: GIUSEPPINA D’AMATO, RAFFAELA MULATO, MARINA PERACIN, NICOLETTA SCATTOL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10872" w:type="dxa"/>
        <w:jc w:val="left"/>
        <w:tblInd w:w="-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498"/>
        <w:gridCol w:w="7584"/>
      </w:tblGrid>
      <w:tr>
        <w:trPr/>
        <w:tc>
          <w:tcPr>
            <w:tcW w:w="10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GETTO  PLURIENNALE   RETE   ASCOLTO   SCUOLE SECONDARIE   C.F.P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ISTITUTO CAPOFI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T.C. “RICCATI-LUZZATTI”</w:t>
            </w:r>
          </w:p>
        </w:tc>
      </w:tr>
      <w:tr>
        <w:trPr>
          <w:trHeight w:val="332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ORDINATO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’AMATO GIUSEPPINA e RAFFAELA MULATO</w:t>
            </w:r>
          </w:p>
        </w:tc>
      </w:tr>
      <w:tr>
        <w:trPr>
          <w:trHeight w:val="1531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ALITÀ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VENIRE IL DISAGIO E PROMUOVERE LA SALUTE CON AZIONE SINERGICA TRA ISITUZIONI DIVERSE </w:t>
            </w:r>
          </w:p>
          <w:p>
            <w:pPr>
              <w:pStyle w:val="Normal"/>
              <w:rPr/>
            </w:pPr>
            <w:r>
              <w:rPr/>
              <w:t>(Scuole secondarie, C.F.P., ULSS n.9, Associazioni Volontariato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I QUALITATIVI E QUANTITATIVI DEL PROBLE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RILEVAZIONE DEI BISOGNI 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 questi ultimi anni il CSA in collaborazione con l’ULSS ha attivato dei Corsi di formazione con destinatari i referenti C.I.C., le funzioni strumentali Area 3, i Referenti Educazione alla Salute per organizzare e rilanciare il C.I.C. nella scuola superiore.</w:t>
            </w:r>
          </w:p>
          <w:p>
            <w:pPr>
              <w:pStyle w:val="TextBody"/>
              <w:rPr/>
            </w:pPr>
            <w:r>
              <w:rPr/>
              <w:t>Dal confronto dei docenti che operano nello “Spazio ascolto” sono emerse problematiche relative alla gestione dei colloqui, all’aggancio con le strutture esterne, alla tutela dei minori e degli operatori ascolto, alla riservatezza nella gestione dell’archivio dati, che non possono essere affrontate in modo efficace da ogni singolo istitut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Questo progetto si propone, pertanto, di costituire una rete interistituzionale in cui collaborino in modo armonico e sinergico diverse figure professionali del territorio,  competenti nei vari settori ed appartenenti a strutture sia pubbliche (ULLS n.9) che private (Associazioni Volontariato)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sogni emergenti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Docenti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>Gestione dei colloqui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>Gestione del tempo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>Gestione dei gruppi class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>Ruolo dei docenti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>Codice deontologico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>Aggancio con le strutture estern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>Tutela dei minori e degli operatori ascolto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>Riservatezza gestione archivio dati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Allievi/genitori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>Rapporti relazionali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>Comunicazion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>Identità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Allievi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</w:rPr>
            </w:pPr>
            <w:r>
              <w:rPr>
                <w:sz w:val="22"/>
              </w:rPr>
              <w:t>Difficoltà di motivazione scolastica e di metodo di studio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</w:rPr>
            </w:pPr>
            <w:r>
              <w:rPr>
                <w:sz w:val="22"/>
              </w:rPr>
              <w:t>Difficoltà nei rapporti relazionali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</w:rPr>
            </w:pPr>
            <w:r>
              <w:rPr>
                <w:sz w:val="22"/>
              </w:rPr>
              <w:t>Problemi personali relativi alla propria identità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</w:rPr>
            </w:pPr>
            <w:r>
              <w:rPr>
                <w:sz w:val="22"/>
              </w:rPr>
              <w:t>Gestione del tempo libero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</w:rPr>
            </w:pPr>
            <w:r>
              <w:rPr>
                <w:sz w:val="22"/>
              </w:rPr>
              <w:t>Cattivo rapporto con il cibo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</w:rPr>
            </w:pPr>
            <w:r>
              <w:rPr>
                <w:sz w:val="22"/>
              </w:rPr>
              <w:t>Ansie e attacchi di panico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</w:rPr>
            </w:pPr>
            <w:r>
              <w:rPr>
                <w:sz w:val="22"/>
              </w:rPr>
              <w:t>Disorientamento nella scelta scolastic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</w:rPr>
            </w:pPr>
            <w:r>
              <w:rPr>
                <w:sz w:val="22"/>
              </w:rPr>
              <w:t>Violenza e abuso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</w:rPr>
            </w:pPr>
            <w:r>
              <w:rPr>
                <w:sz w:val="22"/>
              </w:rPr>
              <w:t>Forme depressive e demotivazionali nei confronti del contesto di vit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</w:rPr>
            </w:pPr>
            <w:r>
              <w:rPr>
                <w:sz w:val="22"/>
              </w:rPr>
              <w:t>Problemi di dipendenza (sostanze psicotrope, alcol)</w:t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RTNER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357" w:hanging="357"/>
              <w:rPr/>
            </w:pPr>
            <w:r>
              <w:rPr/>
              <w:t>SCUOLE SECONDARIE (hanno già aderito: Liceo Scientifico “Berto”, I.T.T. “Mazzotti”, ITIS “Fermi”, ITIS “Planck”, ITG “Palladio”, Istituto “Pio X”, Liceo della comunicazione “Madonna del Grappa”, I.M.S. “Duca degli Abruzzi”, Istituto “Astori”)</w:t>
            </w:r>
          </w:p>
          <w:p>
            <w:pPr>
              <w:pStyle w:val="Normal"/>
              <w:numPr>
                <w:ilvl w:val="0"/>
                <w:numId w:val="21"/>
              </w:numPr>
              <w:ind w:left="357" w:hanging="357"/>
              <w:rPr/>
            </w:pPr>
            <w:r>
              <w:rPr/>
              <w:t>C.F.P. “Madonna del Grappa”</w:t>
            </w:r>
          </w:p>
          <w:p>
            <w:pPr>
              <w:pStyle w:val="Normal"/>
              <w:numPr>
                <w:ilvl w:val="0"/>
                <w:numId w:val="21"/>
              </w:numPr>
              <w:ind w:left="357" w:hanging="357"/>
              <w:rPr/>
            </w:pPr>
            <w:r>
              <w:rPr/>
              <w:t>U.L.S.S. N.9 (Ser.T – Mongolfiera – Consultori – Servizio Neuropsichiatria Infantile (consulenza e supervisione per casi specifici) - Esperti prevenzione alcol – SIAN – Specialisti alimentazione)</w:t>
            </w:r>
          </w:p>
          <w:p>
            <w:pPr>
              <w:pStyle w:val="Normal"/>
              <w:numPr>
                <w:ilvl w:val="0"/>
                <w:numId w:val="21"/>
              </w:numPr>
              <w:ind w:left="357" w:hanging="357"/>
              <w:rPr/>
            </w:pPr>
            <w:r>
              <w:rPr/>
              <w:t>Centro di servizio per il volontariato  (Lega Italiana per la lotta contro i tumori onlus – ADVAR- AVIS)</w:t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ABORATORI ESTERNI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TRIBUNALE DEI MINORI 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QUESTURA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CONSULENTE LEGALE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SERVIZI SOCIALI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MBITI DI INTERVEN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- ASCOL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(Confronto gruppo docenti/operatori ascolto per la rilevazione de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bisogni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- FORMAZIO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(Comunicazione dei gruppi allievi, docenti, genitori; gestione dei colloqui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03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- PROGETTAZIONE DI PERCORSI SPECIFICI  PER ALLIEVI   </w:t>
            </w:r>
          </w:p>
          <w:p>
            <w:pPr>
              <w:pStyle w:val="Normal"/>
              <w:ind w:right="103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SULLA BASE DEI BISOGNI  RILEVATI</w:t>
            </w:r>
          </w:p>
          <w:p>
            <w:pPr>
              <w:pStyle w:val="Normal"/>
              <w:ind w:right="103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103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- SUPERVISIONE E TUTORAGGIO</w:t>
            </w:r>
          </w:p>
          <w:p>
            <w:pPr>
              <w:pStyle w:val="Normal"/>
              <w:ind w:right="103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103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- MONITORAGGIO E VALUTAZIONE</w:t>
            </w:r>
          </w:p>
          <w:p>
            <w:pPr>
              <w:pStyle w:val="Normal"/>
              <w:ind w:right="1034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(Azione trasversale)</w:t>
            </w:r>
          </w:p>
          <w:p>
            <w:pPr>
              <w:pStyle w:val="Normal"/>
              <w:ind w:right="103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OBIETTIVI DELL’INTERVEN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4" w:hanging="0"/>
              <w:rPr>
                <w:b/>
                <w:b/>
              </w:rPr>
            </w:pPr>
            <w:r>
              <w:rPr>
                <w:b/>
              </w:rPr>
              <w:t>Migliorare lo ‘spazio ascolto’:</w:t>
            </w:r>
          </w:p>
          <w:p>
            <w:pPr>
              <w:pStyle w:val="Normal"/>
              <w:numPr>
                <w:ilvl w:val="0"/>
                <w:numId w:val="23"/>
              </w:numPr>
              <w:ind w:left="360" w:right="1034" w:hanging="360"/>
              <w:rPr/>
            </w:pPr>
            <w:r>
              <w:rPr/>
              <w:t>Ricognizione  dell’esistente (procedure, organizzazione del servizio, risorse di rete)</w:t>
            </w:r>
          </w:p>
          <w:p>
            <w:pPr>
              <w:pStyle w:val="Normal"/>
              <w:rPr/>
            </w:pPr>
            <w:r>
              <w:rPr/>
              <w:t xml:space="preserve">1a. Facilitare l’aggancio con le strutture esterne </w:t>
            </w:r>
          </w:p>
          <w:p>
            <w:pPr>
              <w:pStyle w:val="Normal"/>
              <w:rPr/>
            </w:pPr>
            <w:r>
              <w:rPr/>
              <w:t xml:space="preserve">1b. Rendere sistematico il rapporto con le strutture esterne, curando in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articolare la restituzione e promuovendo la continuità</w:t>
            </w:r>
          </w:p>
          <w:p>
            <w:pPr>
              <w:pStyle w:val="Normal"/>
              <w:rPr/>
            </w:pPr>
            <w:r>
              <w:rPr/>
              <w:t xml:space="preserve">2a. Formare docenti/operatori dell’ascolto </w:t>
            </w:r>
          </w:p>
          <w:p>
            <w:pPr>
              <w:pStyle w:val="Normal"/>
              <w:rPr/>
            </w:pPr>
            <w:r>
              <w:rPr/>
              <w:t>2b. Far conoscere il servizio spazio ascolto a tutte le componenti della scuol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docenti, genitori, allievi, personale ATA, operatori…)</w:t>
            </w:r>
          </w:p>
          <w:p>
            <w:pPr>
              <w:pStyle w:val="Normal"/>
              <w:rPr/>
            </w:pPr>
            <w:r>
              <w:rPr/>
              <w:t>2c. Formare allievi e genitor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omuovere il confronto tra gli operatori dell’ascolto con supervision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utelare i minori e gli operatori dell’ascolto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/>
            </w:pPr>
            <w:r>
              <w:rPr/>
              <w:t>Sviluppare competenze di gestione archivio dati relativi ai colloqu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ORGANIZZAZIONE DEL LAVORO</w:t>
            </w:r>
          </w:p>
          <w:p>
            <w:pPr>
              <w:pStyle w:val="Normal"/>
              <w:rPr/>
            </w:pPr>
            <w:r>
              <w:rPr/>
              <w:t>(strategie, metodi, soluzioni operative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iettivo 1 a. e b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</w:rPr>
            </w:pPr>
            <w:r>
              <w:rPr>
                <w:b/>
              </w:rPr>
              <w:t>Ricognizione  dell’esistente (procedure, organizzazione del servizio, risorse di ret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a. Facilitare l’aggancio con le strutture ester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b. Rendere sistematico il rapporto con le strutture esterne, curando in particolare la restituzione e promuovendo la continuità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1034" w:hanging="360"/>
              <w:rPr/>
            </w:pPr>
            <w:r>
              <w:rPr/>
              <w:t>Rilevare attraverso una scheda ad hoc il percorso seguito nelle scuole che aderiscono alla rete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1034" w:hanging="360"/>
              <w:rPr/>
            </w:pPr>
            <w:r>
              <w:rPr/>
              <w:t>Costruire un tavolo di lavoro congiunto per il raggiungimento degli obiettivi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1034" w:hanging="360"/>
              <w:rPr/>
            </w:pPr>
            <w:r>
              <w:rPr/>
              <w:t>Concordare un tempo dedicato allo scambio e all’informazione tra le scuole, i CFP e le strutture esterne (consultori, Ser.T., ecc.)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1034" w:hanging="360"/>
              <w:rPr/>
            </w:pPr>
            <w:r>
              <w:rPr/>
              <w:t>Definire un protocollo di comunicazione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1034" w:hanging="360"/>
              <w:rPr/>
            </w:pPr>
            <w:r>
              <w:rPr/>
              <w:t>Definire le modalità di coordinamento e lavoro in rete in ordine al servizio richiesto</w:t>
            </w:r>
          </w:p>
        </w:tc>
      </w:tr>
      <w:tr>
        <w:trPr>
          <w:trHeight w:val="1134" w:hRule="atLeast"/>
          <w:cantSplit w:val="true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iettivo 2a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a. Formare docenti alla gestione delle dinamiche relazion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rogettare e realizzare corsi di formazione in risposta ai bisogni individuati relativi alla comunicazione e alla gestione dei colloqui, principalmente attraverso esperti partner della rete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dividuazione del docente tutor e definizione del ruolo del ‘docente-operatore ascolto’</w:t>
            </w:r>
          </w:p>
        </w:tc>
      </w:tr>
      <w:tr>
        <w:trPr>
          <w:trHeight w:val="1134" w:hRule="atLeast"/>
          <w:cantSplit w:val="true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iettivo 2b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b. Far conoscere il servizio spazio ascolto a tutte le componenti della scuola (docenti, genitori, allievi, personale ATA, operatori…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/>
              <w:t>Individuare modalità adeguate e condivise per una informazione corretta rispetto alle caratteristiche e alle funzioni dello spazio ascolto nella scuola come luogo di promozione e di crescita della persona</w:t>
            </w:r>
          </w:p>
        </w:tc>
      </w:tr>
      <w:tr>
        <w:trPr>
          <w:trHeight w:val="1134" w:hRule="atLeast"/>
          <w:cantSplit w:val="true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iettivo 2c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c.</w:t>
            </w:r>
            <w:r>
              <w:rPr/>
              <w:t xml:space="preserve"> </w:t>
            </w:r>
            <w:r>
              <w:rPr>
                <w:b/>
              </w:rPr>
              <w:t>Formare allievi e genito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Progettare e realizzare incontri di formazione in risposta ai bisogni individuati, con particolare attenzione alle problematiche rilevate, quali l’identità, la relazione genitori/figli</w:t>
            </w:r>
          </w:p>
        </w:tc>
      </w:tr>
      <w:tr>
        <w:trPr>
          <w:trHeight w:val="1134" w:hRule="atLeast"/>
          <w:cantSplit w:val="true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Obiettivo 3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ind w:right="0" w:hanging="0"/>
              <w:rPr/>
            </w:pPr>
            <w:r>
              <w:rPr/>
              <w:t>3. Promuovere il confronto tra gli operatori dell’ascolto con supervis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Predisporre un calendario di incontri periodici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Definire il ruolo del supervisore e individuare la persona di riferimento (dott. Lenio Rizzo)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Stabilire gli ambiti di discussione e confronto in relazione alle esigenze emergenti</w:t>
            </w:r>
          </w:p>
        </w:tc>
      </w:tr>
      <w:tr>
        <w:trPr>
          <w:trHeight w:val="1134" w:hRule="atLeast"/>
          <w:cantSplit w:val="true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Obiettivo 4.  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Tutelare i minori e gli operatori dell’ascol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Garantire la riservatezza dei dati raccolti nel corso dei colloqui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Garantire il collegamento adeguato in relazione al problema emerso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Individuare le modalità efficaci per la tutela del minore e dell’operatore attraverso accordi specifici con il Tribunale dei Minori e i Servizi Sociali</w:t>
            </w:r>
          </w:p>
          <w:p>
            <w:pPr>
              <w:pStyle w:val="Normal"/>
              <w:ind w:left="360" w:hanging="0"/>
              <w:rPr/>
            </w:pPr>
            <w:r>
              <w:rPr/>
              <w:t>anche attraverso apposite consulenze legali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718"/>
              <w:rPr/>
            </w:pPr>
            <w:r>
              <w:rPr/>
              <w:t>Definire un codice di comportamento condiviso in casi di emergenza</w:t>
            </w:r>
          </w:p>
        </w:tc>
      </w:tr>
      <w:tr>
        <w:trPr>
          <w:trHeight w:val="1134" w:hRule="atLeast"/>
          <w:cantSplit w:val="true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b/>
                <w:sz w:val="20"/>
              </w:rPr>
              <w:t>Obiettivo 5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</w:rPr>
            </w:pPr>
            <w:r>
              <w:rPr>
                <w:b/>
              </w:rPr>
              <w:t>Sviluppare competenze di gestione archivio dati relativi ai colloqui</w:t>
            </w:r>
          </w:p>
          <w:p>
            <w:pPr>
              <w:pStyle w:val="Normal"/>
              <w:ind w:right="10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034" w:hanging="360"/>
              <w:rPr/>
            </w:pPr>
            <w:r>
              <w:rPr/>
              <w:t>Definire e sperimentare un protocollo per la gestione archivio dati che garantisca da un lato la piena riservatezza e dall’altro la possibilità di elaborare e consultare per poter migliorare il servizio e per assicurare la continuità del servizio stesso</w:t>
            </w:r>
          </w:p>
          <w:p>
            <w:pPr>
              <w:pStyle w:val="Normal"/>
              <w:ind w:right="103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rpodeltesto3"/>
        <w:rPr/>
      </w:pPr>
      <w:r>
        <w:rPr/>
        <w:t>MODALITA’ DI COINVOLGIMENTO DEI COLLEGI DOCENTI, DEI TEAM, DEI CONSIGLI DI CLASSE, DEGLI ENTI E STRUTTURE TERRITORIALI, DEI DOCENTI E DEGLI ALUNNI DELLE SCUOLE COINVO.TE, DEI GENITORI E DEI FAMILIA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 Collegiali / Enti / destinatari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S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lisi bisogn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ogettazio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zazio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utazion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llegio Docent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Informazione al collegio docenti delle problematiche emerse dalla gestione dei colloqu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formazione e condivisione dei contenuti del progetto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Approvazione da parte del C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==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lustrazione esiti e qualità del servizi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iglio di Class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ltazione e Informazione in relazione alle problematiche emerse all’interno del C. di C. o attraverso il servizi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Informazione, condivisione e partecipazione attiva in relazione ai casi rilevati e alle risposte definit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ecipazione alla realizzazione di percorsi ad hoc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Illustrazione esiti e qualità del servizi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Èquipe spazio ascol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Analisi e confronto in relazione alle problematiche emerse dalla gestione dei colloqu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ettazione condivisa all’interno della scuola (per le problematiche direttamente rilevate) e in rete per il miglioramento dello spazio ascol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Eventuale aggancio con le strutture ester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Programmazione dello spazio ascolto (tempi, modi, risorse, operatori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lancio attività, monitoraggio attraverso strumenti quali: questionari, focus group, …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ituzioni Partne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Analisi e confronto in relazione alle problematiche emerse dalla gestione dei colloqu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Progettazione condivisa in rete per il miglioramento dello spazio ascol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certazione e coordinamento degli interventi e dei servizi in ret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Bilancio attività, monitoraggio attraverso strumenti quali: questionari, focus group, …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aboratori estern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ivazione tavolo di lavoro congiunto per definire le modalità di collaborazio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izio attivato ad hoc in relazione alle problematiche emers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a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iev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zione sul servizio spazio ascol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tione dei colloqu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Partecipazione percorsi di formazio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ito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zione sul servizio spazio ascol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tione dei colloqu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Partecipazione percorsi di formazio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zione sul servizio spazio ascol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tione dei colloqu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Partecipazione percorsi di formazio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690" w:footer="720" w:bottom="1134"/>
          <w:pgNumType w:fmt="decimal"/>
          <w:formProt w:val="false"/>
          <w:textDirection w:val="lrTb"/>
          <w:docGrid w:type="default" w:linePitch="65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1508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6"/>
        <w:gridCol w:w="3816"/>
        <w:gridCol w:w="8352"/>
      </w:tblGrid>
      <w:tr>
        <w:trPr/>
        <w:tc>
          <w:tcPr>
            <w:tcW w:w="1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GRAMMA RETE ASCOLTO SCUOLE SUPERIORI C.F.P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sa fa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ituto capofi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e Ascolto Scuole Secondarie C.F.P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.T.C. “Riccati-Luzzatti”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È responsabile della gestione amministrativa e contabile del progetto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Cura la documentazione delle azioni del progetto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Promuove le iniziative in collaborazione con i partner con particolare attenzione alle attività di formazione e comunicaz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itato di gestione amministrati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.S. istituto capofila</w:t>
            </w:r>
          </w:p>
          <w:p>
            <w:pPr>
              <w:pStyle w:val="Normal"/>
              <w:rPr/>
            </w:pPr>
            <w:r>
              <w:rPr/>
              <w:t>Coordinatore del progetto</w:t>
            </w:r>
          </w:p>
          <w:p>
            <w:pPr>
              <w:pStyle w:val="Normal"/>
              <w:rPr/>
            </w:pPr>
            <w:r>
              <w:rPr/>
              <w:t>Personale delegato segreteria istituto capofi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Gestione amministrativa e contabile: segreteria “Riccati-Luzzatti”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Gestione della modulistica e comunicazione: segreteria “Riccati-Luzzatti”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itato scientifico con funzioni di coordiname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a definirsi (secondo un criterio di competenza e rappresentatività delle istituzioni partner)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Macro progettazione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Coordinamento micro progettazione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Supporto realizzazione azioni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ti coordinamento azio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ordinatori delle singole azioni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croprogettazione e programmazione con i referenti delle scuole e degli operatori del territorio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mblea gener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rigenti Scolastici e Referenti delle istituzioni partn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pprova il bilancio preventivo e consuntivo della re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 componenti dell’Assemblea generale curano i rapporti tra la rete e la propria istituzione scolastic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 Dirigenti Scolastici si impegnano ad assumere il progetto di rete all’interno del POF e a condividere le risorse  maturate in ret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MPI DI REALIZZAZIONE DEL PROGETTO</w:t>
      </w:r>
    </w:p>
    <w:p>
      <w:pPr>
        <w:pStyle w:val="Normal"/>
        <w:rPr/>
      </w:pPr>
      <w:r>
        <w:rPr/>
        <w:t>Il progetto di rete è pluriennale. Il seguente diagramma si riferisce alla prima annualità.</w:t>
      </w:r>
    </w:p>
    <w:p>
      <w:pPr>
        <w:pStyle w:val="Normal"/>
        <w:rPr/>
      </w:pPr>
      <w:r>
        <w:rPr/>
      </w:r>
    </w:p>
    <w:tbl>
      <w:tblPr>
        <w:tblW w:w="137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"/>
        <w:gridCol w:w="377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</w:tblGrid>
      <w:tr>
        <w:trPr/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t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 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c 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 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b 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 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 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 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u 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g 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o 06</w:t>
            </w:r>
          </w:p>
        </w:tc>
      </w:tr>
      <w:tr>
        <w:trPr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ASE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finizione protocollo d’intesa e attivazione della re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FF00"/>
                <w:sz w:val="20"/>
              </w:rPr>
            </w:pPr>
            <w:r>
              <w:rPr>
                <w:color w:val="FFFF00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struzione tavolo di lavoro inter istituzionale anche con enti ester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ettazione azioni condivise: protocolli di comunicazione, gestione dei colloqui,  gestione dati, connessione con enti estern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ubblicizzazione del servizio: presentazione del servizio spazio ascolto all’interno delle scuole e in rete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ASE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unioni periodiche di coordinamento, verifica e supervis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porto al servizio spazio ascol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zione docen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zione genito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zione alliev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ASE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itoraggio e valut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bblicizzazione esiti valut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65" w:charSpace="0"/>
        </w:sectPr>
      </w:pPr>
    </w:p>
    <w:p>
      <w:pPr>
        <w:pStyle w:val="Normal"/>
        <w:rPr/>
      </w:pPr>
      <w:r>
        <w:rPr/>
        <w:t xml:space="preserve">CRTIERI PER LA VALUTAZIONE DI EFFICACI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ALITA’ DI  PUBBLICIZZ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"/>
        <w:gridCol w:w="3072"/>
        <w:gridCol w:w="3192"/>
        <w:gridCol w:w="2952"/>
      </w:tblGrid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riteri di valutazion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ment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or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Focus group (analisi procedure adottate e dati rilevati attraverso l’archivio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Questionari (aspettative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Questionari (di gradimento e soddisfazione delle aspettative per ob. 2a, 2c; su percezione per ob.2c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% dei casi conformi alle procedure stabilite (tempi, n° di restituzioni ad organi competenti) sul totale degli intervent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Rapporto n° docenti frequentanti i corsi di formazione e n° docenti disponibili a svolgere attività per la ret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% di risposte positive dei questionari finali (scelta tematiche affrontate, metodi di lavoro, rapporto con conduttori, ricaduta )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Grado di raggiungimento obiettivi rete attraverso le azioni intrapres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>Incontri periodici del gruppo docenti/operatori ( in itinere e alla conclusione)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>Somministrazione dei questionari pre e post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>Dati rilevabili dalla documentazione</w:t>
            </w:r>
          </w:p>
        </w:tc>
      </w:tr>
      <w:tr>
        <w:trPr>
          <w:trHeight w:val="2567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odalità di pubblicizzazione</w:t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2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 xml:space="preserve">Creazione di una “pagina web” (organigramma della rete, descrizione delle attività svolte,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calendari relativi alla progettazione , realizzazione e        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valutazione delle iniziativa promosse, verbali delle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sedute, sintesi dei risultati)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roduzione di opuscoli informativi e locandin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Inserimento nei POF degli istituti partner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Incontri illustrativi delle attività svolt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Convegn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Le Coordinatrici del Progetto:</w:t>
      </w:r>
    </w:p>
    <w:p>
      <w:pPr>
        <w:pStyle w:val="Normal"/>
        <w:jc w:val="right"/>
        <w:rPr>
          <w:b/>
          <w:b/>
        </w:rPr>
      </w:pPr>
      <w:r>
        <w:rPr>
          <w:b/>
        </w:rPr>
        <w:t>Giuseppina D’Amato</w:t>
      </w:r>
    </w:p>
    <w:p>
      <w:pPr>
        <w:pStyle w:val="Normal"/>
        <w:jc w:val="right"/>
        <w:rPr>
          <w:b/>
          <w:b/>
        </w:rPr>
      </w:pPr>
      <w:r>
        <w:rPr>
          <w:b/>
        </w:rPr>
        <w:t>Raffaella Mulat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eviso, 23, 06/’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29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29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29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29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03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1034" w:hanging="0"/>
    </w:pPr>
    <w:rPr>
      <w:b/>
    </w:rPr>
  </w:style>
  <w:style w:type="paragraph" w:styleId="Corpodeltesto3">
    <w:name w:val="Corpo del testo 3"/>
    <w:basedOn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1:32:00Z</dcterms:created>
  <dc:creator>.</dc:creator>
  <dc:description/>
  <cp:keywords/>
  <dc:language>en-US</dc:language>
  <cp:lastModifiedBy>lia</cp:lastModifiedBy>
  <cp:lastPrinted>2005-09-20T19:50:00Z</cp:lastPrinted>
  <dcterms:modified xsi:type="dcterms:W3CDTF">2005-12-29T17:18:00Z</dcterms:modified>
  <cp:revision>5</cp:revision>
  <dc:subject/>
  <dc:title>PROGETTO  PLURIENNALE   RETE   ASCOLTO   SCUOLE SECONDARIE   C</dc:title>
</cp:coreProperties>
</file>