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7740"/>
      </w:tblGrid>
      <w:tr>
        <w:trPr>
          <w:trHeight w:val="1131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4"/>
              <w:rPr>
                <w:rFonts w:ascii="Comic Sans MS" w:hAnsi="Comic Sans MS" w:cs="Comic Sans MS"/>
                <w:bdr w:val="single" w:sz="12" w:space="0" w:color="666699" w:shadow="1"/>
              </w:rPr>
            </w:pPr>
            <w:r>
              <w:rPr>
                <w:rFonts w:cs="Comic Sans MS" w:ascii="Comic Sans MS" w:hAnsi="Comic Sans MS"/>
                <w:sz w:val="40"/>
                <w:szCs w:val="40"/>
                <w:highlight w:val="yellow"/>
                <w:bdr w:val="single" w:sz="12" w:space="0" w:color="666699" w:shadow="1"/>
              </w:rPr>
              <w:t>Il Gruppo C.I.C</w:t>
            </w:r>
            <w:r>
              <w:rPr>
                <w:rFonts w:cs="Comic Sans MS" w:ascii="Comic Sans MS" w:hAnsi="Comic Sans MS"/>
                <w:highlight w:val="yellow"/>
                <w:bdr w:val="single" w:sz="12" w:space="0" w:color="666699" w:shadow="1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bdr w:val="single" w:sz="12" w:space="0" w:color="666699" w:shadow="1"/>
              </w:rPr>
            </w:pPr>
            <w:r>
              <w:rPr>
                <w:rFonts w:cs="Comic Sans MS" w:ascii="Comic Sans MS" w:hAnsi="Comic Sans MS"/>
                <w:bdr w:val="single" w:sz="12" w:space="0" w:color="666699" w:shadow="1"/>
              </w:rPr>
            </w:r>
          </w:p>
          <w:p>
            <w:pPr>
              <w:pStyle w:val="Heading5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iorgio Capritta</w:t>
            </w:r>
          </w:p>
          <w:p>
            <w:pPr>
              <w:pStyle w:val="Heading7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lessandra Casagrande</w:t>
            </w:r>
          </w:p>
          <w:p>
            <w:pPr>
              <w:pStyle w:val="Heading7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iuliana Cors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Riccardo Feli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incenzo Giorgio</w:t>
            </w:r>
          </w:p>
          <w:p>
            <w:pPr>
              <w:pStyle w:val="Heading6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ntonio Granziol</w:t>
            </w:r>
          </w:p>
          <w:p>
            <w:pPr>
              <w:pStyle w:val="Heading8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riateresa Pagan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ia Lo Piccolo</w:t>
            </w:r>
          </w:p>
          <w:p>
            <w:pPr>
              <w:pStyle w:val="Heading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natella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Saccard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ing9"/>
              <w:rPr/>
            </w:pPr>
            <w:r>
              <w:rPr/>
              <w:t>ORARIO SPORTELLO D’ASCOLTO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9"/>
              <w:gridCol w:w="888"/>
              <w:gridCol w:w="994"/>
              <w:gridCol w:w="1221"/>
              <w:gridCol w:w="889"/>
              <w:gridCol w:w="922"/>
              <w:gridCol w:w="678"/>
              <w:gridCol w:w="722"/>
              <w:gridCol w:w="1007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dy;OzHandicraft BT" w:hAnsi="Andy;OzHandicraft BT" w:cs="Andy;OzHandicraft BT"/>
                      <w:b/>
                      <w:b/>
                      <w:bCs/>
                      <w:sz w:val="32"/>
                    </w:rPr>
                  </w:pPr>
                  <w:r>
                    <w:rPr>
                      <w:rFonts w:cs="Andy;OzHandicraft BT" w:ascii="Andy;OzHandicraft BT" w:hAnsi="Andy;OzHandicraft BT"/>
                      <w:b/>
                      <w:bCs/>
                      <w:sz w:val="32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Lunedì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Martedì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Mercoledì</w:t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Giovedì</w:t>
                  </w:r>
                </w:p>
              </w:tc>
              <w:tc>
                <w:tcPr>
                  <w:tcW w:w="1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Venerdì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Sabato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dy;OzHandicraft BT" w:hAnsi="Andy;OzHandicraft BT" w:cs="Andy;OzHandicraft BT"/>
                      <w:b/>
                      <w:b/>
                      <w:bCs/>
                      <w:sz w:val="32"/>
                    </w:rPr>
                  </w:pPr>
                  <w:r>
                    <w:rPr>
                      <w:rFonts w:cs="Andy;OzHandicraft BT" w:ascii="Andy;OzHandicraft BT" w:hAnsi="Andy;OzHandicraft BT"/>
                      <w:b/>
                      <w:bCs/>
                      <w:sz w:val="32"/>
                    </w:rPr>
                    <w:t>1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i/>
                      <w:i/>
                      <w:iCs/>
                      <w:sz w:val="10"/>
                      <w:szCs w:val="1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sz w:val="10"/>
                      <w:szCs w:val="1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i/>
                      <w:i/>
                      <w:iCs/>
                      <w:sz w:val="10"/>
                      <w:szCs w:val="1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sz w:val="10"/>
                      <w:szCs w:val="1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0"/>
                      <w:szCs w:val="10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0"/>
                      <w:szCs w:val="10"/>
                    </w:rPr>
                  </w:r>
                </w:p>
              </w:tc>
              <w:tc>
                <w:tcPr>
                  <w:tcW w:w="1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0"/>
                      <w:szCs w:val="1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dy;OzHandicraft BT" w:hAnsi="Andy;OzHandicraft BT" w:cs="Andy;OzHandicraft BT"/>
                      <w:b/>
                      <w:b/>
                      <w:bCs/>
                      <w:sz w:val="32"/>
                    </w:rPr>
                  </w:pPr>
                  <w:r>
                    <w:rPr>
                      <w:rFonts w:cs="Andy;OzHandicraft BT" w:ascii="Andy;OzHandicraft BT" w:hAnsi="Andy;OzHandicraft BT"/>
                      <w:b/>
                      <w:bCs/>
                      <w:sz w:val="32"/>
                    </w:rPr>
                    <w:t>2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2"/>
                      <w:szCs w:val="12"/>
                    </w:rPr>
                    <w:t>PAGANO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sz w:val="12"/>
                      <w:szCs w:val="12"/>
                    </w:rPr>
                    <w:t>(sede centrale)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2"/>
                      <w:szCs w:val="12"/>
                    </w:rPr>
                    <w:t>GRANZIOL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sz w:val="12"/>
                      <w:szCs w:val="12"/>
                    </w:rPr>
                    <w:t>(Fermi)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sz w:val="12"/>
                      <w:szCs w:val="12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2"/>
                      <w:szCs w:val="12"/>
                    </w:rPr>
                    <w:t>LO PICCOLO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sz w:val="12"/>
                      <w:szCs w:val="12"/>
                    </w:rPr>
                    <w:t>(sede centrale)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2"/>
                      <w:szCs w:val="12"/>
                    </w:rPr>
                    <w:t>TINO FILIPPOZZI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2"/>
                      <w:szCs w:val="12"/>
                    </w:rPr>
                    <w:t>(S.Bona)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00"/>
                      <w:sz w:val="12"/>
                      <w:szCs w:val="12"/>
                    </w:rPr>
                    <w:t>SU APPUNTA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00"/>
                      <w:sz w:val="12"/>
                      <w:szCs w:val="12"/>
                    </w:rPr>
                    <w:t>MENTO</w:t>
                  </w:r>
                </w:p>
              </w:tc>
              <w:tc>
                <w:tcPr>
                  <w:tcW w:w="1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00"/>
                      <w:sz w:val="12"/>
                      <w:szCs w:val="12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2"/>
                      <w:szCs w:val="12"/>
                    </w:rPr>
                    <w:t>CASAGRANDE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sz w:val="12"/>
                      <w:szCs w:val="12"/>
                    </w:rPr>
                    <w:t>(sede centrale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dy;OzHandicraft BT" w:hAnsi="Andy;OzHandicraft BT" w:cs="Andy;OzHandicraft BT"/>
                      <w:b/>
                      <w:b/>
                      <w:bCs/>
                      <w:sz w:val="32"/>
                    </w:rPr>
                  </w:pPr>
                  <w:r>
                    <w:rPr>
                      <w:rFonts w:cs="Andy;OzHandicraft BT" w:ascii="Andy;OzHandicraft BT" w:hAnsi="Andy;OzHandicraft BT"/>
                      <w:b/>
                      <w:bCs/>
                      <w:sz w:val="32"/>
                    </w:rPr>
                    <w:t>3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2"/>
                      <w:szCs w:val="12"/>
                    </w:rPr>
                    <w:t>GRANZIOL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sz w:val="12"/>
                      <w:szCs w:val="12"/>
                    </w:rPr>
                    <w:t>(sede centrale)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2"/>
                      <w:szCs w:val="12"/>
                    </w:rPr>
                    <w:t>GIORGIO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sz w:val="12"/>
                      <w:szCs w:val="12"/>
                    </w:rPr>
                    <w:t>(sede centrale)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2"/>
                      <w:szCs w:val="12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2"/>
                      <w:szCs w:val="12"/>
                    </w:rPr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2"/>
                      <w:szCs w:val="12"/>
                    </w:rPr>
                    <w:t>GRANZIOL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sz w:val="12"/>
                      <w:szCs w:val="12"/>
                    </w:rPr>
                    <w:t>(Fermi)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2"/>
                      <w:szCs w:val="12"/>
                    </w:rPr>
                    <w:t>CORSI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2"/>
                      <w:szCs w:val="12"/>
                    </w:rPr>
                    <w:t>(S.Bona)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dy;OzHandicraft BT" w:hAnsi="Andy;OzHandicraft BT" w:cs="Andy;OzHandicraft BT"/>
                      <w:b/>
                      <w:b/>
                      <w:bCs/>
                      <w:sz w:val="32"/>
                    </w:rPr>
                  </w:pPr>
                  <w:r>
                    <w:rPr>
                      <w:rFonts w:cs="Andy;OzHandicraft BT" w:ascii="Andy;OzHandicraft BT" w:hAnsi="Andy;OzHandicraft BT"/>
                      <w:b/>
                      <w:bCs/>
                      <w:sz w:val="32"/>
                    </w:rPr>
                    <w:t>4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2"/>
                      <w:szCs w:val="12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2"/>
                      <w:szCs w:val="12"/>
                    </w:rPr>
                    <w:t>SACCARDI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sz w:val="12"/>
                      <w:szCs w:val="12"/>
                    </w:rPr>
                    <w:t>(sede centrale)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2"/>
                      <w:szCs w:val="12"/>
                    </w:rPr>
                    <w:t>GIORGIO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sz w:val="12"/>
                      <w:szCs w:val="12"/>
                    </w:rPr>
                    <w:t>(Fermi)</w:t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2"/>
                      <w:szCs w:val="12"/>
                    </w:rPr>
                    <w:t>LO PICCOLO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sz w:val="12"/>
                      <w:szCs w:val="12"/>
                    </w:rPr>
                    <w:t>(Fermi)</w:t>
                  </w:r>
                </w:p>
              </w:tc>
              <w:tc>
                <w:tcPr>
                  <w:tcW w:w="1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2"/>
                      <w:szCs w:val="12"/>
                    </w:rPr>
                    <w:t>GIORGIO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sz w:val="12"/>
                      <w:szCs w:val="12"/>
                    </w:rPr>
                    <w:t>(Fermi)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dy;OzHandicraft BT" w:hAnsi="Andy;OzHandicraft BT" w:cs="Andy;OzHandicraft BT"/>
                      <w:b/>
                      <w:b/>
                      <w:bCs/>
                      <w:sz w:val="32"/>
                    </w:rPr>
                  </w:pPr>
                  <w:r>
                    <w:rPr>
                      <w:rFonts w:cs="Andy;OzHandicraft BT" w:ascii="Andy;OzHandicraft BT" w:hAnsi="Andy;OzHandicraft BT"/>
                      <w:b/>
                      <w:bCs/>
                      <w:sz w:val="32"/>
                    </w:rPr>
                    <w:t>5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2"/>
                      <w:szCs w:val="12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2"/>
                      <w:szCs w:val="12"/>
                    </w:rPr>
                    <w:t>CAPRITTA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2"/>
                      <w:szCs w:val="12"/>
                    </w:rPr>
                    <w:t>(S.Bona)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2"/>
                      <w:szCs w:val="12"/>
                    </w:rPr>
                    <w:t>CAPRITTA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2"/>
                      <w:szCs w:val="12"/>
                    </w:rPr>
                    <w:t>(S.Bona)</w:t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2"/>
                      <w:szCs w:val="12"/>
                    </w:rPr>
                    <w:t>SACCARDI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sz w:val="12"/>
                      <w:szCs w:val="12"/>
                    </w:rPr>
                    <w:t>(Fermi)</w:t>
                  </w:r>
                </w:p>
              </w:tc>
              <w:tc>
                <w:tcPr>
                  <w:tcW w:w="1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2"/>
                      <w:szCs w:val="12"/>
                    </w:rPr>
                    <w:t>GIORGIO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2"/>
                      <w:szCs w:val="12"/>
                    </w:rPr>
                    <w:t>(S.Bona)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2"/>
                      <w:szCs w:val="12"/>
                    </w:rPr>
                    <w:t>PAGANO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sz w:val="12"/>
                      <w:szCs w:val="12"/>
                    </w:rPr>
                    <w:t>(Fermi)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dy;OzHandicraft BT" w:hAnsi="Andy;OzHandicraft BT" w:cs="Andy;OzHandicraft BT"/>
                      <w:b/>
                      <w:b/>
                      <w:bCs/>
                      <w:sz w:val="32"/>
                    </w:rPr>
                  </w:pPr>
                  <w:r>
                    <w:rPr>
                      <w:rFonts w:cs="Andy;OzHandicraft BT" w:ascii="Andy;OzHandicraft BT" w:hAnsi="Andy;OzHandicraft BT"/>
                      <w:b/>
                      <w:bCs/>
                      <w:sz w:val="32"/>
                    </w:rPr>
                    <w:t>6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2"/>
                      <w:szCs w:val="12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2"/>
                      <w:szCs w:val="12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2"/>
                      <w:szCs w:val="12"/>
                    </w:rPr>
                    <w:t>IVANA BOLZONELLA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2"/>
                      <w:szCs w:val="12"/>
                    </w:rPr>
                    <w:t>OPERATRICE ULS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sz w:val="12"/>
                      <w:szCs w:val="12"/>
                    </w:rPr>
                    <w:t>(sede centrale)</w:t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2"/>
                      <w:szCs w:val="12"/>
                    </w:rPr>
                    <w:t>ENZO LATTANZIO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2"/>
                      <w:szCs w:val="12"/>
                    </w:rPr>
                    <w:t>OPERATORE ULS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2"/>
                      <w:szCs w:val="12"/>
                    </w:rPr>
                    <w:t>(Fermi)</w:t>
                  </w:r>
                </w:p>
              </w:tc>
              <w:tc>
                <w:tcPr>
                  <w:tcW w:w="1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2"/>
                      <w:szCs w:val="12"/>
                    </w:rPr>
                    <w:t>FELICE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sz w:val="12"/>
                      <w:szCs w:val="12"/>
                    </w:rPr>
                    <w:t>.(sede centrale)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i potete contattare secondo quest’orario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ell’aula CIC n°35bis, in sede centrale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ell’aula n°22 (aula sdoppiamento dopo le macchinette) in succursale Fermi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nella saletta della vicepresidenza (al piano terra) in succursale S.Bona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Oppure cercateci nelle ore buche, in ricreazione … o in Sala Insegnanti.</w:t>
            </w:r>
          </w:p>
          <w:p>
            <w:pPr>
              <w:pStyle w:val="Normal"/>
              <w:ind w:right="-430" w:hanging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right="-430" w:hanging="0"/>
              <w:rPr>
                <w:rFonts w:ascii="Andy;OzHandicraft BT" w:hAnsi="Andy;OzHandicraft BT" w:cs="Andy;OzHandicraft B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ndy;OzHandicraft BT" w:ascii="Andy;OzHandicraft BT" w:hAnsi="Andy;OzHandicraft BT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Andy;OzHandicraft BT" w:hAnsi="Andy;OzHandicraft BT" w:cs="Andy;OzHandicraft B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ndy;OzHandicraft BT" w:ascii="Andy;OzHandicraft BT" w:hAnsi="Andy;OzHandicraft BT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oudyHandtooled BT" w:hAnsi="GoudyHandtooled BT" w:cs="GoudyHandtooled BT"/>
                <w:i/>
                <w:i/>
                <w:outline/>
                <w:shadow/>
                <w:color w:val="000080"/>
                <w:sz w:val="40"/>
                <w:szCs w:val="40"/>
              </w:rPr>
            </w:pPr>
            <w:r>
              <w:rPr>
                <w:rFonts w:cs="GoudyHandtooled BT" w:ascii="GoudyHandtooled BT" w:hAnsi="GoudyHandtooled BT"/>
                <w:i/>
                <w:outline/>
                <w:shadow/>
                <w:color w:val="000080"/>
                <w:sz w:val="40"/>
                <w:szCs w:val="40"/>
              </w:rPr>
              <w:t>Tutto quello che vorresti sapere sul C.I.C., ma che non hai mai osato chiedere</w:t>
            </w:r>
          </w:p>
          <w:p>
            <w:pPr>
              <w:pStyle w:val="Normal"/>
              <w:rPr>
                <w:rFonts w:ascii="GoudyHandtooled BT" w:hAnsi="GoudyHandtooled BT" w:cs="GoudyHandtooled BT"/>
                <w:i/>
                <w:i/>
                <w:outline/>
                <w:shadow/>
                <w:color w:val="000080"/>
                <w:sz w:val="40"/>
                <w:szCs w:val="40"/>
              </w:rPr>
            </w:pPr>
            <w:r>
              <w:rPr>
                <w:rFonts w:cs="GoudyHandtooled BT" w:ascii="GoudyHandtooled BT" w:hAnsi="GoudyHandtooled BT"/>
                <w:i/>
                <w:outline/>
                <w:shadow/>
                <w:color w:val="000080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l C.I.C. è uno spazio dove trovi persone disponibili ad ascoltarti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l C.I.C. lavora per favorire lo “star bene” a scuola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l C.I.C. è aperto a studenti, insegnanti, genitori, personale scolastico in genere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l C.I.C. possono essere portate proposte e chieste informazioni sulla vita scolastica, la salute, il territorio 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Gli operatori del C.I.C. incontrano il singolo, il gruppo,la classe, a seconda delle esigenze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TextBody"/>
              <w:ind w:left="75" w:hanging="0"/>
              <w:jc w:val="left"/>
              <w:rPr>
                <w:rFonts w:ascii="Times New Roman Special G1;Wingdings 2" w:hAnsi="Times New Roman Special G1;Wingdings 2" w:cs="Times New Roman Special G1;Wingdings 2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</w:t>
            </w:r>
            <w:r>
              <w:rPr>
                <w:rFonts w:cs="Times New Roman" w:ascii="Times New Roman" w:hAnsi="Times New Roman"/>
                <w:sz w:val="36"/>
              </w:rPr>
              <w:t>-----------------------------------------------------------</w:t>
            </w:r>
          </w:p>
          <w:p>
            <w:pPr>
              <w:pStyle w:val="TextBody"/>
              <w:ind w:left="75" w:hanging="0"/>
              <w:rPr>
                <w:rFonts w:ascii="Curlz MT;Allegro BT" w:hAnsi="Curlz MT;Allegro BT" w:cs="Curlz MT;Allegro BT"/>
                <w:b/>
                <w:b/>
                <w:bCs/>
                <w:color w:val="00FF00"/>
                <w:sz w:val="52"/>
                <w:u w:val="single"/>
              </w:rPr>
            </w:pPr>
            <w:r>
              <w:rPr>
                <w:rFonts w:cs="Curlz MT;Allegro BT" w:ascii="Curlz MT;Allegro BT" w:hAnsi="Curlz MT;Allegro BT"/>
                <w:b/>
                <w:bCs/>
                <w:color w:val="00FF00"/>
                <w:sz w:val="52"/>
                <w:u w:val="single"/>
              </w:rPr>
              <w:t>Pensieri e Parole</w:t>
            </w:r>
          </w:p>
          <w:p>
            <w:pPr>
              <w:pStyle w:val="TextBody"/>
              <w:ind w:left="75" w:hanging="0"/>
              <w:rPr>
                <w:rFonts w:ascii="GoudyHandtooled BT" w:hAnsi="GoudyHandtooled BT" w:cs="GoudyHandtooled BT"/>
                <w:b/>
                <w:b/>
                <w:bCs/>
                <w:i/>
                <w:i/>
                <w:sz w:val="24"/>
              </w:rPr>
            </w:pPr>
            <w:r>
              <w:rPr>
                <w:rFonts w:cs="GoudyHandtooled BT" w:ascii="GoudyHandtooled BT" w:hAnsi="GoudyHandtooled BT"/>
                <w:b/>
                <w:bCs/>
                <w:i/>
                <w:sz w:val="24"/>
              </w:rPr>
              <w:t>ECCO UNO SPAZIO PER TE</w:t>
            </w:r>
          </w:p>
          <w:p>
            <w:pPr>
              <w:pStyle w:val="TextBody"/>
              <w:ind w:left="75" w:hanging="0"/>
              <w:jc w:val="left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502410" cy="700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116"/>
                <w:szCs w:val="116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16"/>
                <w:szCs w:val="116"/>
              </w:rPr>
              <w:t>C.I.C.</w:t>
            </w:r>
          </w:p>
          <w:p>
            <w:pPr>
              <w:pStyle w:val="Heading3"/>
              <w:tabs>
                <w:tab w:val="clear" w:pos="708"/>
                <w:tab w:val="left" w:pos="650" w:leader="none"/>
              </w:tabs>
              <w:rPr>
                <w:rFonts w:ascii="Comic Sans MS" w:hAnsi="Comic Sans MS" w:cs="Comic Sans MS"/>
                <w:szCs w:val="44"/>
                <w:u w:val="single"/>
              </w:rPr>
            </w:pPr>
            <w:r>
              <w:rPr>
                <w:rFonts w:cs="Comic Sans MS" w:ascii="Comic Sans MS" w:hAnsi="Comic Sans MS"/>
                <w:szCs w:val="44"/>
                <w:u w:val="single"/>
              </w:rPr>
              <w:t>Centro Informazione e Consulenza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44"/>
                <w:szCs w:val="4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44"/>
                <w:szCs w:val="44"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650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stituto Statale “Duca degli Abruzzi”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36"/>
                <w:szCs w:val="36"/>
              </w:rPr>
              <w:t>Treviso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center"/>
              <w:rPr>
                <w:rFonts w:ascii="Andy;OzHandicraft BT" w:hAnsi="Andy;OzHandicraft BT" w:cs="Andy;OzHandicraft BT"/>
                <w:b/>
                <w:b/>
                <w:bCs/>
                <w:color w:val="000080"/>
                <w:sz w:val="52"/>
                <w:szCs w:val="36"/>
              </w:rPr>
            </w:pPr>
            <w:r>
              <w:rPr>
                <w:rFonts w:cs="Andy;OzHandicraft BT" w:ascii="Andy;OzHandicraft BT" w:hAnsi="Andy;OzHandicraft BT"/>
                <w:b/>
                <w:bCs/>
                <w:color w:val="000080"/>
                <w:sz w:val="52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center"/>
              <w:rPr>
                <w:rFonts w:ascii="Andy;OzHandicraft BT" w:hAnsi="Andy;OzHandicraft BT" w:cs="Andy;OzHandicraft BT"/>
                <w:b/>
                <w:b/>
                <w:bCs/>
                <w:color w:val="000080"/>
                <w:sz w:val="52"/>
              </w:rPr>
            </w:pPr>
            <w:r>
              <w:rPr>
                <w:rFonts w:cs="Andy;OzHandicraft BT" w:ascii="Andy;OzHandicraft BT" w:hAnsi="Andy;OzHandicraft BT"/>
                <w:b/>
                <w:bCs/>
                <w:color w:val="000080"/>
                <w:sz w:val="52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center"/>
              <w:rPr>
                <w:rFonts w:ascii="Andy;OzHandicraft BT" w:hAnsi="Andy;OzHandicraft BT" w:cs="Andy;OzHandicraft BT"/>
                <w:b/>
                <w:b/>
                <w:bCs/>
                <w:color w:val="000080"/>
                <w:sz w:val="52"/>
              </w:rPr>
            </w:pPr>
            <w:r>
              <w:rPr>
                <w:rFonts w:cs="Andy;OzHandicraft BT" w:ascii="Andy;OzHandicraft BT" w:hAnsi="Andy;OzHandicraft BT"/>
                <w:b/>
                <w:bCs/>
                <w:color w:val="000080"/>
                <w:sz w:val="52"/>
              </w:rPr>
            </w:r>
          </w:p>
          <w:p>
            <w:pPr>
              <w:pStyle w:val="Heading2"/>
              <w:tabs>
                <w:tab w:val="clear" w:pos="708"/>
                <w:tab w:val="left" w:pos="650" w:leader="none"/>
              </w:tabs>
              <w:rPr>
                <w:rFonts w:ascii="Comic Sans MS" w:hAnsi="Comic Sans MS" w:cs="Comic Sans MS"/>
                <w:color w:val="FF000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FF0000"/>
                <w:sz w:val="52"/>
                <w:szCs w:val="52"/>
              </w:rPr>
              <w:t>PER SAPERNE DI PIU’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rFonts w:ascii="Comic Sans MS" w:hAnsi="Comic Sans MS" w:cs="Comic Sans MS"/>
                <w:color w:val="FF000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FF0000"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center"/>
              <w:rPr/>
            </w:pPr>
            <w:r>
              <w:rPr/>
            </w:r>
          </w:p>
          <w:p>
            <w:pPr>
              <w:pStyle w:val="Heading7"/>
              <w:tabs>
                <w:tab w:val="clear" w:pos="708"/>
                <w:tab w:val="left" w:pos="650" w:leader="none"/>
              </w:tabs>
              <w:rPr>
                <w:rFonts w:ascii="GoudyHandtooled BT" w:hAnsi="GoudyHandtooled BT" w:cs="GoudyHandtooled BT"/>
                <w:b/>
                <w:b/>
                <w:bCs/>
                <w:i/>
                <w:i/>
                <w:iCs/>
                <w:color w:val="666699"/>
                <w:sz w:val="32"/>
              </w:rPr>
            </w:pPr>
            <w:r>
              <w:rPr>
                <w:rFonts w:cs="GoudyHandtooled BT" w:ascii="GoudyHandtooled BT" w:hAnsi="GoudyHandtooled BT"/>
                <w:b/>
                <w:bCs/>
                <w:i/>
                <w:iCs/>
                <w:color w:val="666699"/>
                <w:sz w:val="32"/>
              </w:rPr>
              <w:t>InformaCIC n°1 – Novembre 2003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center"/>
              <w:rPr>
                <w:rFonts w:ascii="GoudyHandtooled BT" w:hAnsi="GoudyHandtooled BT" w:cs="GoudyHandtooled BT"/>
                <w:b/>
                <w:b/>
                <w:bCs/>
                <w:i/>
                <w:i/>
                <w:iCs/>
                <w:color w:val="666699"/>
                <w:sz w:val="32"/>
              </w:rPr>
            </w:pPr>
            <w:r>
              <w:rPr>
                <w:rFonts w:cs="GoudyHandtooled BT" w:ascii="GoudyHandtooled BT" w:hAnsi="GoudyHandtooled BT"/>
                <w:b/>
                <w:bCs/>
                <w:i/>
                <w:iCs/>
                <w:color w:val="666699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t" style="position:absolute;margin-left:68.75pt;margin-top:12.75pt;width:237.7pt;height:53.95pt;mso-wrap-style:none;v-text-anchor:middle" type="_x0000_t136">
                  <v:path textpathok="t"/>
                  <v:textpath on="t" fitshape="t" string="C.I.C. NEWS" style="font-family:&quot;Andy&quot;;font-size:48pt"/>
                  <v:fill o:detectmouseclick="t" color2="blue"/>
                  <v:stroke color="black" weight="1584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both"/>
              <w:rPr>
                <w:rFonts w:ascii="Curlz MT;Allegro BT" w:hAnsi="Curlz MT;Allegro BT" w:cs="Curlz MT;Allegro BT"/>
                <w:b/>
                <w:b/>
                <w:bCs/>
                <w:color w:val="00FF00"/>
                <w:sz w:val="52"/>
                <w:u w:val="single"/>
              </w:rPr>
            </w:pPr>
            <w:r>
              <w:rPr>
                <w:rFonts w:cs="Curlz MT;Allegro BT" w:ascii="Curlz MT;Allegro BT" w:hAnsi="Curlz MT;Allegro BT"/>
                <w:b/>
                <w:bCs/>
                <w:color w:val="00FF00"/>
                <w:sz w:val="5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both"/>
              <w:rPr>
                <w:rFonts w:ascii="Curlz MT;Allegro BT" w:hAnsi="Curlz MT;Allegro BT" w:cs="Curlz MT;Allegro BT"/>
                <w:b/>
                <w:b/>
                <w:bCs/>
                <w:color w:val="00FF00"/>
                <w:sz w:val="32"/>
                <w:szCs w:val="32"/>
                <w:u w:val="single"/>
              </w:rPr>
            </w:pPr>
            <w:r>
              <w:rPr>
                <w:rFonts w:cs="Curlz MT;Allegro BT" w:ascii="Curlz MT;Allegro BT" w:hAnsi="Curlz MT;Allegro BT"/>
                <w:b/>
                <w:bCs/>
                <w:color w:val="00FF00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urlz MT;Allegro BT" w:ascii="Curlz MT;Allegro BT" w:hAnsi="Curlz MT;Allegro BT"/>
                <w:b/>
                <w:bCs/>
                <w:color w:val="00FF00"/>
                <w:sz w:val="52"/>
                <w:u w:val="single"/>
              </w:rPr>
              <w:t>Pensieri e Parole</w:t>
            </w:r>
            <w:r>
              <w:rPr>
                <w:rFonts w:cs="Andy;OzHandicraft BT" w:ascii="Andy;OzHandicraft BT" w:hAnsi="Andy;OzHandicraft BT"/>
                <w:sz w:val="40"/>
              </w:rPr>
              <w:t xml:space="preserve">: </w:t>
            </w:r>
            <w:r>
              <w:rPr>
                <w:rFonts w:cs="Comic Sans MS" w:ascii="Comic Sans MS" w:hAnsi="Comic Sans MS"/>
                <w:sz w:val="32"/>
                <w:szCs w:val="32"/>
              </w:rPr>
              <w:t>è uno spazio per te nella bacheca C.I.C.. Ritaglia il coupon a lato e attaccalo sulla bacheca del C.I.C.. In Sede Centrale è al primo piano di fronte alla segreteria didattica; in succursale “Fermi” si trova alla fine del corridoio (direzione distributori caffè); in succursale S.Bona la troverai al più presto, ma per ora puoi utilizzare la colonna vicino al distributore delle bibite.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both"/>
              <w:rPr>
                <w:rFonts w:ascii="Andy;OzHandicraft BT" w:hAnsi="Andy;OzHandicraft BT" w:cs="Andy;OzHandicraft BT"/>
                <w:sz w:val="40"/>
                <w:szCs w:val="32"/>
              </w:rPr>
            </w:pPr>
            <w:r>
              <w:rPr>
                <w:rFonts w:cs="Andy;OzHandicraft BT" w:ascii="Andy;OzHandicraft BT" w:hAnsi="Andy;OzHandicraft BT"/>
                <w:sz w:val="40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both"/>
              <w:rPr/>
            </w:pPr>
            <w:r>
              <w:rPr>
                <w:rFonts w:cs="Bremen Bd BT" w:ascii="Bremen Bd BT" w:hAnsi="Bremen Bd BT"/>
                <w:b/>
                <w:bCs/>
                <w:iCs/>
                <w:color w:val="FF0000"/>
                <w:sz w:val="40"/>
                <w:szCs w:val="40"/>
              </w:rPr>
              <w:t>NEW ENTRY!!!!!!</w:t>
            </w:r>
            <w:r>
              <w:rPr>
                <w:rFonts w:cs="Bremen Bd BT" w:ascii="Bremen Bd BT" w:hAnsi="Bremen Bd BT"/>
                <w:color w:val="FF0000"/>
                <w:sz w:val="40"/>
                <w:szCs w:val="40"/>
              </w:rPr>
              <w:t>:</w:t>
            </w:r>
            <w:r>
              <w:rPr>
                <w:rFonts w:cs="Andy;OzHandicraft BT" w:ascii="Andy;OzHandicraft BT" w:hAnsi="Andy;OzHandicraft BT"/>
                <w:sz w:val="40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>Quest’anno l’équipe del C.I.C. si arricchisce di nuovi elementi: diamo il benvenuto alle colleghe Alessandra Casagrande, Giuliana Corsi  e Mariateresa Pagano.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both"/>
              <w:rPr>
                <w:rFonts w:ascii="Andy;OzHandicraft BT" w:hAnsi="Andy;OzHandicraft BT" w:cs="Andy;OzHandicraft BT"/>
                <w:sz w:val="40"/>
                <w:szCs w:val="32"/>
              </w:rPr>
            </w:pPr>
            <w:r>
              <w:rPr>
                <w:rFonts w:cs="Andy;OzHandicraft BT" w:ascii="Andy;OzHandicraft BT" w:hAnsi="Andy;OzHandicraft BT"/>
                <w:sz w:val="40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both"/>
              <w:rPr>
                <w:rFonts w:ascii="GoudyOlSt BT" w:hAnsi="GoudyOlSt BT" w:cs="GoudyOlSt BT"/>
                <w:b/>
                <w:b/>
                <w:bCs/>
                <w:i/>
                <w:i/>
                <w:color w:val="333399"/>
                <w:sz w:val="48"/>
                <w:szCs w:val="48"/>
              </w:rPr>
            </w:pPr>
            <w:r>
              <w:rPr>
                <w:rFonts w:cs="GoudyOlSt BT" w:ascii="GoudyOlSt BT" w:hAnsi="GoudyOlSt BT"/>
                <w:b/>
                <w:bCs/>
                <w:i/>
                <w:color w:val="333399"/>
                <w:sz w:val="48"/>
                <w:szCs w:val="48"/>
                <w:u w:val="single"/>
              </w:rPr>
              <w:t>FIOCCO AZZURRO AL C.I.C.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both"/>
              <w:rPr>
                <w:rFonts w:ascii="Script MT Bold;English111 Vivace BT" w:hAnsi="Script MT Bold;English111 Vivace BT" w:cs="Script MT Bold;English111 Vivace BT"/>
                <w:color w:val="CCFFCC"/>
                <w:sz w:val="16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è nato Francesco, secondogenito della nostra preziosissima operatrice ULSS Nicoletta Carniato. Augurisssssssimi!!!!!!!!!!!!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1418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y">
    <w:altName w:val="OzHandicraft BT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oudyHandtooled BT">
    <w:charset w:val="00"/>
    <w:family w:val="decorative"/>
    <w:pitch w:val="variable"/>
  </w:font>
  <w:font w:name="Times New Roman Special G1">
    <w:altName w:val="Wingdings 2"/>
    <w:charset w:val="02"/>
    <w:family w:val="roman"/>
    <w:pitch w:val="variable"/>
  </w:font>
  <w:font w:name="Curlz MT">
    <w:altName w:val="Allegro BT"/>
    <w:charset w:val="00"/>
    <w:family w:val="decorative"/>
    <w:pitch w:val="variable"/>
  </w:font>
  <w:font w:name="Bremen Bd BT">
    <w:charset w:val="00"/>
    <w:family w:val="decorative"/>
    <w:pitch w:val="variable"/>
  </w:font>
  <w:font w:name="GoudyOlSt BT">
    <w:charset w:val="00"/>
    <w:family w:val="roman"/>
    <w:pitch w:val="variable"/>
  </w:font>
  <w:font w:name="Script MT Bold">
    <w:altName w:val="English111 Vivace B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dy;OzHandicraft BT" w:hAnsi="Andy;OzHandicraft BT" w:cs="Andy;OzHandicraft BT"/>
      <w:b/>
      <w:bCs/>
      <w:color w:val="0000FF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dy;OzHandicraft BT" w:hAnsi="Andy;OzHandicraft BT" w:cs="Andy;OzHandicraft BT"/>
      <w:b/>
      <w:bCs/>
      <w:i/>
      <w:iCs/>
      <w:color w:val="0000FF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dy;OzHandicraft BT" w:hAnsi="Andy;OzHandicraft BT" w:cs="Andy;OzHandicraft BT"/>
      <w:b/>
      <w:bCs/>
      <w:color w:val="0000FF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dy;OzHandicraft BT" w:hAnsi="Andy;OzHandicraft BT" w:cs="Andy;OzHandicraft BT"/>
      <w:color w:val="00008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dy;OzHandicraft BT" w:hAnsi="Andy;OzHandicraft BT" w:cs="Andy;OzHandicraft BT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dy;OzHandicraft BT" w:hAnsi="Andy;OzHandicraft BT" w:cs="Andy;OzHandicraft BT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dy;OzHandicraft BT" w:hAnsi="Andy;OzHandicraft BT" w:cs="Andy;OzHandicraft BT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dy;OzHandicraft BT" w:hAnsi="Andy;OzHandicraft BT" w:cs="Andy;OzHandicraft BT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dy;OzHandicraft BT" w:hAnsi="Andy;OzHandicraft BT" w:cs="Andy;OzHandicraft BT"/>
      <w:color w:val="0000FF"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dy;OzHandicraft BT" w:hAnsi="Andy;OzHandicraft BT" w:cs="Andy;OzHandicraft B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430" w:hanging="0"/>
    </w:pPr>
    <w:rPr>
      <w:rFonts w:ascii="Comic Sans MS" w:hAnsi="Comic Sans MS" w:cs="Comic Sans MS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9:02:00Z</dcterms:created>
  <dc:creator>lopiccolo</dc:creator>
  <dc:description/>
  <dc:language>en-US</dc:language>
  <cp:lastModifiedBy>lopiccolo</cp:lastModifiedBy>
  <dcterms:modified xsi:type="dcterms:W3CDTF">2004-05-27T09:23:00Z</dcterms:modified>
  <cp:revision>4</cp:revision>
  <dc:subject/>
  <dc:title>Il Gruppo C</dc:title>
</cp:coreProperties>
</file>